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歯科保健と県内フッ化物応用の歴史」</w:t>
      </w:r>
    </w:p>
    <w:p>
      <w:pPr>
        <w:pStyle w:val="Normal"/>
        <w:rPr/>
      </w:pPr>
      <w:r>
        <w:rPr/>
        <w:t>　　　　　　　　　　　　　山本　武夫（井波町）</w:t>
      </w:r>
    </w:p>
    <w:p>
      <w:pPr>
        <w:pStyle w:val="Normal"/>
        <w:rPr/>
      </w:pPr>
      <w:r>
        <w:rPr/>
        <w:t>　平成１５年１月１４日付けで、厚生労働省医政局長と健康局長から、各都道府県知事宛に「フッ化物洗口ガイドライン」が出されました。フッ化物の効果的な応用法と安全性が確認されたので、８０２０運動の推進や国民に対する歯科保健情報の提供の観点から、フッ化物洗口の普及を図ることを目的としたものです。これには、ようやく文部科学省や日本学校歯科医会も推奨する立場に方向転換したのです。</w:t>
      </w:r>
    </w:p>
    <w:p>
      <w:pPr>
        <w:pStyle w:val="Normal"/>
        <w:rPr/>
      </w:pPr>
      <w:r>
        <w:rPr/>
        <w:t>　思えば、３０年近く前の昭和５０年代後半、学歯会の研修会で新潟大学歯学部予防歯科の境脩助教授から学んで以来、富山県内のいくつかの学校での「フッ化物応用」が見られるようになってきました。元役員の山口清衣先生（魚津）から頂いた資料では、先進県から学べと新潟県庁の石上和男先生（富山市出身）の指導の下、昭和５３年から道下保育園、昭和５５年から道下小学校（学校歯科医：夏目恭佐先生）がフッ化物洗口を開始し、昭和６０年には、全校で１．９２本から１．３６本まで減少、約３０％の予防効果があらわれ、当時地元の学会で発表されました。</w:t>
      </w:r>
    </w:p>
    <w:p>
      <w:pPr>
        <w:pStyle w:val="Normal"/>
        <w:rPr/>
      </w:pPr>
      <w:r>
        <w:rPr/>
        <w:t>　その後、黒木正直会長の富山市教育委員会などへの働きかけで、昭和６２年より富山市の小学校フッ化物洗口モデル事業がまず</w:t>
      </w:r>
      <w:r>
        <w:rPr/>
        <w:t>3</w:t>
      </w:r>
      <w:r>
        <w:rPr/>
        <w:t>校（五番町、安野屋、水橋東部）開始されました。</w:t>
      </w:r>
    </w:p>
    <w:p>
      <w:pPr>
        <w:pStyle w:val="Normal"/>
        <w:rPr/>
      </w:pPr>
      <w:r>
        <w:rPr/>
        <w:t>　また、相前後して、婦中町では沖田進先生の尽力で、音川保育園・小学校や速星小学校で昭和６１－６２年からフッ化物洗口が開始されました。現在、県内のむし歯予防効果を就学以前からと小学校入学後からを比較する時、いつもこの２校のデータが参考にされています。</w:t>
      </w:r>
    </w:p>
    <w:p>
      <w:pPr>
        <w:pStyle w:val="Normal"/>
        <w:rPr/>
      </w:pPr>
      <w:r>
        <w:rPr/>
        <w:t>　私は、昭和６０年より、この会の理事をさせていただいていますが、昭和６３年より、富山県歯科医師会公衆衛生担当理事も兼任しました。それまでのむし歯予防対策を歯磨き・甘味制限から、フッ化物応用へ広げる展開を始めました。幼児のフッ化物歯面塗布や保育所・幼稚園児からのフッ化物洗口などの啓発普及に努めだしました。そんな中、井波町で清都邦夫町長や保健センターの理解が得られ、平成３年より、地元の林直樹・山本茂先生の協力のもと、全保育所・幼稚園のフッ化物洗口が始まり、翌年には井波小学校の１年生にスライドして持ち上がり、平成６年には、小学校全校と井波中学校の全幼児・児童生徒に実施に至りました。学年別のデータで見ると、小学校６年生のＤＭＦが平成２年に３．８本が平成１２年に０．８本（約７９％の予防効果）に、中学校３年生は平成２年に８．３本が３．３本（約６０％の予防効果）に改善しました。</w:t>
      </w:r>
    </w:p>
    <w:p>
      <w:pPr>
        <w:pStyle w:val="Normal"/>
        <w:rPr/>
      </w:pPr>
      <w:r>
        <w:rPr/>
        <w:t>　また、私は昭和５７年開校と同時にとなみ養護学校の学校歯科医を担当していますが、寄宿制の他校と違い、この学校は通学制の所為か大変むし歯がたくさんありました。鷹田芳朗校長や図書真由美養護教諭と相談の結果、フッ化物歯面塗布を行い、むし歯予防対策に取り組みました。当時、私が県教委に電話で相談した時、担当の方が快諾されたのが非常に嬉しく、今でも忘れられません。塗布は平成３年より、２ヶ月に１度（年６回・奇数月）に行い、当初は小学部１～３年で開始、そのまま持ち上がり、現在は中学部３年まで実施しています。小学部全体では、ＤＭＦが平成３年２．９本から平成１３年には０．８本に、中学部全体で平成３年７．７本から２．３本に著しく改善しました。</w:t>
      </w:r>
    </w:p>
    <w:p>
      <w:pPr>
        <w:pStyle w:val="Normal"/>
        <w:rPr/>
      </w:pPr>
      <w:r>
        <w:rPr/>
        <w:t>　平成４年に学校歯科保健研修会に、新潟大学歯学部予防歯科の小林清吾助教授を講師に招き「生涯歯科保健におけるフッ素の役割」と題して講演していただきました。この頃から、魚津、新湊、氷見、砺波地域（成瀬達雄会長の福光などを含む）で少しづつフッ化物洗口が広がってきました。</w:t>
      </w:r>
    </w:p>
    <w:p>
      <w:pPr>
        <w:pStyle w:val="Normal"/>
        <w:rPr/>
      </w:pPr>
      <w:r>
        <w:rPr/>
        <w:t>　そうして、平成７年県が「歯の健康プラン」を策定し、「市町村むし歯予防パーフェクト作戦事業」が多くの市町村で導入されてきました。この事業は、妊産婦期、乳幼児期から小中学生期まで、健康教育・指導を強化し、健康診断を充実、併せて予防処置の導入ということで、乳歯のフッ化物歯面塗布や永久歯のフッ化物洗口が中に盛り込まれています。</w:t>
      </w:r>
    </w:p>
    <w:p>
      <w:pPr>
        <w:pStyle w:val="Normal"/>
        <w:rPr/>
      </w:pPr>
      <w:r>
        <w:rPr/>
        <w:t>この結果、この事業の進展とともに、フッ化物洗口施設も、平成７年に保・幼６、小３０、中４の計４３施設が、平成１４年には、保・幼６９、小６１、中１１の計１４１施設にまで広がってきています。</w:t>
      </w:r>
    </w:p>
    <w:p>
      <w:pPr>
        <w:pStyle w:val="Normal"/>
        <w:rPr/>
      </w:pPr>
      <w:r>
        <w:rPr/>
        <w:t>まだまだ、県内では地域格差があり、実施に至るには、正しい知識の情報提供を求められており、公衆衛生を理解し、歯科口腔保健専門職として学校歯科医の活躍が望まれています。</w:t>
      </w:r>
    </w:p>
    <w:sectPr>
      <w:type w:val="nextPage"/>
      <w:pgSz w:w="11906" w:h="16838"/>
      <w:pgMar w:left="1701" w:right="964" w:gutter="0" w:header="0" w:top="1985" w:footer="0" w:bottom="1701"/>
      <w:pgNumType w:fmt="decimal"/>
      <w:cols w:num="2" w:space="420" w:equalWidth="true" w:sep="false"/>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47:00Z</dcterms:created>
  <dc:creator>ymmt</dc:creator>
  <dc:description/>
  <dc:language>en-US</dc:language>
  <cp:lastModifiedBy>ymmt</cp:lastModifiedBy>
  <cp:lastPrinted>2003-02-26T00:46:00Z</cp:lastPrinted>
  <dcterms:modified xsi:type="dcterms:W3CDTF">2003-02-27T03:47:00Z</dcterms:modified>
  <cp:revision>2</cp:revision>
  <dc:subject/>
  <dc:title>「学校歯科保健とフッ化物応用」</dc:title>
</cp:coreProperties>
</file>