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１９年（２００７年）県体２部中学女子　Ｂゾーン　　　平成１９年７月２９日（大門体育館）</w:t>
      </w:r>
    </w:p>
    <w:p>
      <w:pPr>
        <w:pStyle w:val="Normal"/>
        <w:rPr/>
      </w:pPr>
      <w:r>
        <w:rPr/>
        <w:t>トーナメン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50540</wp:posOffset>
                </wp:positionH>
                <wp:positionV relativeFrom="paragraph">
                  <wp:posOffset>264160</wp:posOffset>
                </wp:positionV>
                <wp:extent cx="1948815" cy="259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59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508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準決勝１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畑島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野原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長谷川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松島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岡市Ａ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1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砺市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コ</w:t>
                                  </w:r>
                                  <w:r>
                                    <w:rPr/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コ</w:t>
                                  </w: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メ</w:t>
                                  </w:r>
                                  <w:r>
                                    <w:rPr/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9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岡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橋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本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堅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川合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204.6pt;mso-wrap-distance-left:7.1pt;mso-wrap-distance-right:7.1pt;mso-wrap-distance-top:0pt;mso-wrap-distance-bottom:0pt;margin-top:20.8pt;mso-position-vertical-relative:text;margin-left:240.2pt;mso-position-horizontal-relative:page">
                <v:fill opacity="0f"/>
                <v:textbox inset="0in,0in,0in,0in">
                  <w:txbxContent>
                    <w:tbl>
                      <w:tblPr>
                        <w:tblW w:w="3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7"/>
                        <w:gridCol w:w="427"/>
                        <w:gridCol w:w="427"/>
                        <w:gridCol w:w="427"/>
                        <w:gridCol w:w="427"/>
                        <w:gridCol w:w="508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準決勝１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畑島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野原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谷川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島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岡市Ａ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コ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1/0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砺市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コ</w:t>
                            </w:r>
                            <w:r>
                              <w:rPr/>
                              <w:t>コ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コ</w:t>
                            </w: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メ</w:t>
                            </w:r>
                            <w:r>
                              <w:rPr/>
                              <w:t>コ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コ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9/5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岡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橋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本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堅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川合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16940</wp:posOffset>
                </wp:positionH>
                <wp:positionV relativeFrom="paragraph">
                  <wp:posOffset>99695</wp:posOffset>
                </wp:positionV>
                <wp:extent cx="1958975" cy="2418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427"/>
                              <w:gridCol w:w="426"/>
                              <w:gridCol w:w="427"/>
                              <w:gridCol w:w="427"/>
                              <w:gridCol w:w="426"/>
                              <w:gridCol w:w="508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回戦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岡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橋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本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堅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川合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砺市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メ</w:t>
                                  </w: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コ</w:t>
                                  </w:r>
                                  <w:r>
                                    <w:rPr/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5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矢部市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0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佐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田千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苗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下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90.4pt;mso-wrap-distance-left:7.1pt;mso-wrap-distance-right:7.1pt;mso-wrap-distance-top:0pt;mso-wrap-distance-bottom:0pt;margin-top:7.85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427"/>
                        <w:gridCol w:w="426"/>
                        <w:gridCol w:w="427"/>
                        <w:gridCol w:w="427"/>
                        <w:gridCol w:w="426"/>
                        <w:gridCol w:w="508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回戦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岡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橋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本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堅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川合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砺市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メ</w:t>
                            </w: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コ</w:t>
                            </w:r>
                            <w:r>
                              <w:rPr/>
                              <w:t>コ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5/3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矢部市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0/0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佐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田千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苗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下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984115</wp:posOffset>
                </wp:positionH>
                <wp:positionV relativeFrom="paragraph">
                  <wp:posOffset>92075</wp:posOffset>
                </wp:positionV>
                <wp:extent cx="1946910" cy="2783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278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7"/>
                              <w:gridCol w:w="426"/>
                              <w:gridCol w:w="426"/>
                              <w:gridCol w:w="427"/>
                              <w:gridCol w:w="426"/>
                              <w:gridCol w:w="508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準決勝２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石名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松川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嶋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川島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富山市Ｂ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1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射水市Ａ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コ</w:t>
                                  </w: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3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古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々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竹内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田村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219.2pt;mso-wrap-distance-left:7.1pt;mso-wrap-distance-right:7.1pt;mso-wrap-distance-top:0pt;mso-wrap-distance-bottom:0pt;margin-top:7.25pt;mso-position-vertical-relative:text;margin-left:392.45pt;mso-position-horizontal-relative:page">
                <v:fill opacity="0f"/>
                <v:textbox inset="0in,0in,0in,0in">
                  <w:txbxContent>
                    <w:tbl>
                      <w:tblPr>
                        <w:tblW w:w="3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7"/>
                        <w:gridCol w:w="426"/>
                        <w:gridCol w:w="426"/>
                        <w:gridCol w:w="427"/>
                        <w:gridCol w:w="426"/>
                        <w:gridCol w:w="508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準決勝２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名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川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嶋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川島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富山市Ｂ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1/0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射水市Ａ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コ</w:t>
                            </w: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3/1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古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々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竹内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田村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16940</wp:posOffset>
                </wp:positionH>
                <wp:positionV relativeFrom="paragraph">
                  <wp:posOffset>99695</wp:posOffset>
                </wp:positionV>
                <wp:extent cx="1959610" cy="2418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427"/>
                              <w:gridCol w:w="427"/>
                              <w:gridCol w:w="427"/>
                              <w:gridCol w:w="427"/>
                              <w:gridCol w:w="426"/>
                              <w:gridCol w:w="508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決勝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岡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橋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本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田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川合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砺市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射水市Ａ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コ</w:t>
                                  </w:r>
                                  <w:r>
                                    <w:rPr/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3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古川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々木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永森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田村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190.4pt;mso-wrap-distance-left:7.1pt;mso-wrap-distance-right:7.1pt;mso-wrap-distance-top:0pt;mso-wrap-distance-bottom:0pt;margin-top:7.85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3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427"/>
                        <w:gridCol w:w="427"/>
                        <w:gridCol w:w="427"/>
                        <w:gridCol w:w="427"/>
                        <w:gridCol w:w="426"/>
                        <w:gridCol w:w="508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勝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岡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橋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本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川合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砺市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2/2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射水市Ａ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コ</w:t>
                            </w:r>
                            <w:r>
                              <w:rPr/>
                              <w:t>コ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3/2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古川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々木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永森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田村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22:00Z</dcterms:created>
  <dc:creator>山本</dc:creator>
  <dc:description/>
  <dc:language>en-US</dc:language>
  <cp:lastModifiedBy>山本</cp:lastModifiedBy>
  <dcterms:modified xsi:type="dcterms:W3CDTF">2007-09-10T11:22:00Z</dcterms:modified>
  <cp:revision>2</cp:revision>
  <dc:subject/>
  <dc:title>リーグ戦</dc:title>
</cp:coreProperties>
</file>