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フッ化物洗口実態調査票（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）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集団応用でのフッ化物洗口実施状況について、枠内にご記入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lang w:eastAsia="zh-TW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記録年月日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TW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年　　月　　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6"/>
        <w:gridCol w:w="3150"/>
        <w:gridCol w:w="3244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ブロック地域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都・道・府・県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・町・村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260"/>
        <w:gridCol w:w="1260"/>
        <w:gridCol w:w="1260"/>
        <w:gridCol w:w="1260"/>
        <w:gridCol w:w="136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月末日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養護学校な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施設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人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町村内での全施設の実施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260"/>
        <w:gridCol w:w="1260"/>
        <w:gridCol w:w="1260"/>
        <w:gridCol w:w="1260"/>
        <w:gridCol w:w="136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実施設置の内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養護学校など</w:t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-3810</wp:posOffset>
                      </wp:positionV>
                      <wp:extent cx="0" cy="30765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-0.3pt" to="36.75pt,24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１週間 ①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／週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での洗 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／週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回数 ③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回／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346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24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　 ① フッ化ナトリウム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る　 ② ミラノール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薬剤　 ③ オラブリ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10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29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285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洗口液 ①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00 ppmF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フッ化 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0 ppmF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濃度 ③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pmF)</w:t>
            </w:r>
          </w:p>
        </w:tc>
        <w:tc>
          <w:tcPr>
            <w:tcW w:w="126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42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洗口　 ① 行政や教育委員会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経　 ② 歯科医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負　 ③ 施設や学校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担す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④ 保護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る団　 ⑤ 複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団体・関係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)  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1680"/>
        <w:gridCol w:w="1575"/>
        <w:gridCol w:w="1680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養護学校など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年度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</w:tr>
      <w:tr>
        <w:trPr>
          <w:trHeight w:val="8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口開始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きっかけと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った人物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団体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入者氏名：　　　　　　　　　　　　　　　</w:t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ご協力ありがとうございました。　《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 日本むし歯予防フッ素推進会議 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59:00Z</dcterms:created>
  <dc:creator>磯崎篤則</dc:creator>
  <dc:description/>
  <dc:language>en-US</dc:language>
  <cp:lastModifiedBy>山本</cp:lastModifiedBy>
  <dcterms:modified xsi:type="dcterms:W3CDTF">2004-03-11T23:59:00Z</dcterms:modified>
  <cp:revision>2</cp:revision>
  <dc:subject/>
  <dc:title>フッ化物洗口実態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115123</vt:r8>
  </property>
  <property fmtid="{D5CDD505-2E9C-101B-9397-08002B2CF9AE}" pid="3" name="_AuthorEmail">
    <vt:lpwstr>isozaki@dent.asahi-u.ac.jp</vt:lpwstr>
  </property>
  <property fmtid="{D5CDD505-2E9C-101B-9397-08002B2CF9AE}" pid="4" name="_AuthorEmailDisplayName">
    <vt:lpwstr>磯崎篤則</vt:lpwstr>
  </property>
  <property fmtid="{D5CDD505-2E9C-101B-9397-08002B2CF9AE}" pid="5" name="_EmailSubject">
    <vt:lpwstr>またまた捜索</vt:lpwstr>
  </property>
  <property fmtid="{D5CDD505-2E9C-101B-9397-08002B2CF9AE}" pid="6" name="_ReviewingToolsShownOnce">
    <vt:lpwstr/>
  </property>
</Properties>
</file>