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1</w:t>
      </w:r>
      <w:r>
        <w:rPr/>
        <w:t>回むし歯予防全国大会（長崎</w:t>
      </w:r>
      <w:r>
        <w:rPr/>
        <w:t>1997</w:t>
      </w:r>
      <w:r>
        <w:rPr/>
        <w:t>）抄録集から</w:t>
      </w:r>
      <w:r>
        <w:rPr/>
        <w:br/>
      </w:r>
      <w:r>
        <w:rPr/>
        <w:t>小林清吾先生訳</w:t>
      </w:r>
      <w:r>
        <w:rPr/>
        <w:br/>
        <w:br/>
      </w:r>
      <w:r>
        <w:rPr/>
        <w:t>フッ化物利用方法の国家的う蝕予防プログラムを決定するために</w:t>
      </w:r>
      <w:r>
        <w:rPr/>
        <w:br/>
      </w:r>
      <w:r>
        <w:rPr/>
        <w:t>（</w:t>
      </w:r>
      <w:r>
        <w:rPr/>
        <w:t>Decision</w:t>
      </w:r>
      <w:r>
        <w:rPr/>
        <w:t>－</w:t>
      </w:r>
      <w:r>
        <w:rPr/>
        <w:t>Making for National Program of Community Fluoride Use</w:t>
      </w:r>
      <w:r>
        <w:rPr/>
        <w:t>）</w:t>
      </w:r>
      <w:r>
        <w:rPr/>
        <w:br/>
      </w:r>
      <w:r>
        <w:rPr/>
        <w:t>　アメリカ国立衛生研究所〈</w:t>
      </w:r>
      <w:r>
        <w:rPr/>
        <w:t>NIH</w:t>
      </w:r>
      <w:r>
        <w:rPr/>
        <w:t>〉歯科公衆衛生顧問　ハーシェル・ホロウイッツ博士く</w:t>
      </w:r>
      <w:r>
        <w:rPr/>
        <w:t>Hersche1 S</w:t>
      </w:r>
      <w:r>
        <w:rPr/>
        <w:t>．</w:t>
      </w:r>
      <w:r>
        <w:rPr/>
        <w:t>Horowitz</w:t>
      </w:r>
      <w:r>
        <w:rPr/>
        <w:t>〉</w:t>
      </w:r>
      <w:r>
        <w:rPr/>
        <w:t>　</w:t>
      </w:r>
      <w:r>
        <w:rPr/>
        <w:t>コンサルタント（相談研究者）・歯</w:t>
      </w:r>
      <w:r>
        <w:rPr/>
        <w:t>学</w:t>
      </w:r>
      <w:r>
        <w:rPr/>
        <w:t>研究・公衆衛生／米国</w:t>
      </w:r>
      <w:r>
        <w:rPr/>
        <w:br/>
        <w:br/>
      </w:r>
      <w:r>
        <w:rPr/>
        <w:t>概要：う蝕有病率が上昇しているか、または既に高い有病率の国、地域、市町村では、住民全体に効果の上がるう蝕予防法を採用すべきである。そのような方法として、水道水フッ化物濃度調整と食塩フッ化物濃度調整があり、人々が日常的生活の中で自然に、しかも全身的・局所的の両面からフッ化物を有効に作用させることができる。これらは、安全性、う蝕予防効果、また経済性のいずれの面からも満足のいく方法である。これに対し、フッ化物投与法やミルクのフッ化物調整は国民全体の、または地域単位の目標からすると、励行が困難で限られた年齢層だけが対象となるので有用性に欠ける。</w:t>
      </w:r>
      <w:r>
        <w:rPr/>
        <w:br/>
      </w:r>
      <w:r>
        <w:rPr/>
        <w:t>　上水道の普及が進んでいる場合、又は食塩の製造と販売が中央で管理されていない地域においては、水道水フッ化物濃度調整がふさわしい。なお、フッ化物が天然に含まれている場合に、この条件を水道水に活用することはいかにも便利である。水道水フッ化物濃度調整の適正フッ化物濃度は、これを採用する地区での気温と食生活を考慮して、</w:t>
      </w:r>
      <w:r>
        <w:rPr/>
        <w:t>0.5</w:t>
      </w:r>
      <w:r>
        <w:rPr/>
        <w:t>～</w:t>
      </w:r>
      <w:r>
        <w:rPr/>
        <w:t>1</w:t>
      </w:r>
      <w:r>
        <w:rPr/>
        <w:t>・</w:t>
      </w:r>
      <w:r>
        <w:rPr/>
        <w:t>2ppm</w:t>
      </w:r>
      <w:r>
        <w:rPr/>
        <w:t>の範囲内で決定される。食塩フッ化物濃度調整のフッ化物濃度は約</w:t>
      </w:r>
      <w:r>
        <w:rPr/>
        <w:t>250mg/Kg</w:t>
      </w:r>
      <w:r>
        <w:rPr/>
        <w:t>である。適正にフッ化物調整された食塩を利用していると、水道水フッ化物濃度調整地区での場合と同程度の尿中フッ化物濃度が保たれることになる。水道水フッ化物濃度調整と食塩フッ化物濃度調整は同程度のう蝕予防効果を示す。しかし、経済的には食塩フッ化物濃度調整の方が有利であろう。</w:t>
      </w:r>
      <w:r>
        <w:rPr/>
        <w:br/>
        <w:br/>
      </w:r>
      <w:r>
        <w:rPr/>
        <w:t>世界のう蝕有病状況：最近の約</w:t>
      </w:r>
      <w:r>
        <w:rPr/>
        <w:t>25</w:t>
      </w:r>
      <w:r>
        <w:rPr/>
        <w:t>年間、世界の多くの地域から、主に学童を対象とした調査に基づき、う蝕有病状況に劇的な変化が生じていることが示されてきた。ほとんどの経済発展国ではう蝕が大幅に減少し、一方、発展途上国で明らかな増加傾向がみられる。永久歯う蝕の減少傾向が確認されている国と地域の中で、水道水フッ化物濃度調整の普及が進んでいる例として米国、カナダ、オーストリア、香港特別行政区、シンガポールがあり、食塩フッ化物濃度調整が普及している例としてスイス、ジャマイカ、フランスがある。またフッ化物配合歯磨き剤を国民全体で日常的に利用している例として英国があげられる。もちろん、水道水フッ化物濃度調整や食塩フッ化物濃度調整が普及している国々では、同時にフッ化物配合歯磨き剤も普及している。多くの研究から、水道水フッ化物濃度調整や食塩フッ化物濃度調整などの全身的フッ化物供給法は、フッ化物配合歯磨き剤、フッ化物洗口法、フッ化物歯面塗布法等いずれかの局所応用法との併用によって、付加的効果の得られることが確認されている。多くの国々で大幅なう蝕減少傾向が生じていることは事実であるが、それでも地球規模でみると、う蝕は小児期において他に例を見ない高率で発生し、自然治癒がないという特徴からも大きな問題を抱えた疾患である。</w:t>
      </w:r>
      <w:r>
        <w:rPr/>
        <w:br/>
      </w:r>
      <w:r>
        <w:rPr/>
        <w:t>　経済的発展を成し遂げながら、しかし、小児う蝕を思うように減少できないでいる幾つかの国が残っている。そのような国の代表的な例が日本であり、その日本より有病率がやや低いが韓国が続いている。日本では、水道水フッ化物濃度調整も食塩フッ化物濃度調整も行われていない。もっと強く指摘したい点として、フッ化物配合歯磨き剤の市場占有率が、近年上昇してきたものの依然として低い（</w:t>
      </w:r>
      <w:r>
        <w:rPr/>
        <w:t>50</w:t>
      </w:r>
      <w:r>
        <w:rPr/>
        <w:t>％以下）ことである。日本国内の歯磨剤会社は、フッ化物配合歯磨き剤を生産、販売し、国民に利用してもらうことが経営上有利だとは、まだ考えていない。一方、消費者もフッ化物配合歯磨き剤を要望する動きを示していない。日本のほとんどの地域で、歯科医師達はフッ化物配合歯磨き剤の使用を推し進めようとしていないし、保健担当者達も住民に対しフッ化物配合歯磨き剤の利益についての教育をしようとしない。そのようなことが、消費者からフッ化物配合歯磨き剤の需要が出てこない理由として考えられる。韓国では、最近までに</w:t>
      </w:r>
      <w:r>
        <w:rPr/>
        <w:t>4</w:t>
      </w:r>
      <w:r>
        <w:rPr/>
        <w:t>カ所で水道水フッ化物濃度調整を実行に移しており、近い将来に実施予定の多くの計画が用意されている。韓国では、フッ化物配合歯磨き剤の普及率も伸びつつあるが、まだ西欧諸国のレベルに達していない。</w:t>
      </w:r>
      <w:r>
        <w:rPr/>
        <w:br/>
      </w:r>
      <w:r>
        <w:rPr/>
        <w:t>　バングラデッシュ、インド、ネパール、スリランカ等の発展途上国では、間食や食生活の変化、すなわち、その地方で採れた食物より蔗糖の含まれる加工食品を食べるようになってきたため、う蝕は増加している。これらの国々では、有効なう蝕予防対策が講じられていないためう蝕の増加をくい止められないでいる。保健政策としては死亡率や発生率の高い疾患の対策が優先され、限られた予算の中で、歯科保健はほと</w:t>
      </w:r>
      <w:r>
        <w:rPr/>
        <w:br/>
      </w:r>
      <w:r>
        <w:rPr/>
        <w:t>んど無視されてきた。</w:t>
      </w:r>
    </w:p>
    <w:p>
      <w:pPr>
        <w:pStyle w:val="Normal"/>
        <w:rPr/>
      </w:pPr>
      <w:r>
        <w:rPr/>
      </w:r>
    </w:p>
    <w:p>
      <w:pPr>
        <w:pStyle w:val="Normal"/>
        <w:rPr/>
      </w:pPr>
      <w:r>
        <w:rPr/>
        <w:t>う蝕の第一次予防：第一次予防とは、研究調査によって疾病の発生予防の効果が実証されている処置や行動のことである。う蝕予防の種々の方法を表</w:t>
      </w:r>
      <w:r>
        <w:rPr/>
        <w:t>1</w:t>
      </w:r>
      <w:r>
        <w:rPr/>
        <w:t>に示した。多くの研究が、革料水、食塩、ミルク等に含まれたフッ化物がう蝕を予防することを証明してきた。フッ化物投与剤を毎日摂ること、また洗口法、歯磨き剤、ジェルや溶液の歯面塗布法等、局所応用法によってう蝕が予防されることも示されている。デンタル・シーラントは、う蝕感受性の高い小窩裂溝部を封鎖し有機酸から歯を守る方法で、フッ化物利用に加えて行う重要なう蝕の第一次予防である。理論的には、蔗糖の摂取回数を制限することもう蝕の第一次予防といえる。しかし、実際上、国や地域単位でう蝕を有意に予防できる程度に蔗糖の摂取回数を制限することは至難である。歯磨きやフロッシングで機械的に歯垢を除去する方法は、う蝕の第一次予防法には含まれない。なぜなら、今までの研究結果に基づくと、歯垢除去の努力だけで、すなわちフッ化物配合歯磨き剤を使用しない場合では、う蝕予防の効果があることを確認できていないからである。</w:t>
      </w:r>
      <w:r>
        <w:rPr/>
        <w:br/>
      </w:r>
      <w:r>
        <w:rPr/>
        <w:t>　発生したう蝕に対して歯質削除を伴いながら行う充填治療は、う蝕の第一次予防の方法とは異なる。充填処置は病気の発生を予防するものではなく、むしろう蝕の進行拡大を阻止するための方法で、第二次予防である。</w:t>
      </w:r>
    </w:p>
    <w:p>
      <w:pPr>
        <w:pStyle w:val="Normal"/>
        <w:rPr/>
      </w:pPr>
      <w:r>
        <w:rPr/>
        <w:t>地域単位でのフッ化物利用法：表</w:t>
      </w:r>
      <w:r>
        <w:rPr/>
        <w:t>1</w:t>
      </w:r>
      <w:r>
        <w:rPr/>
        <w:t>に、もっとも実際的なう蝕予防法は適切なフッ化物利用であることが示されている。それらの中で、水道水フッ化物濃度調整と食塩フッ化物濃度調整はもっとも実際的な、国や地域レベルのう蝕予防法である。これらの方法が、なぜ理想的な公衆衛生対策といえるのか、その要素を表</w:t>
      </w:r>
      <w:r>
        <w:rPr/>
        <w:t>2</w:t>
      </w:r>
      <w:r>
        <w:rPr/>
        <w:t>に示す。</w:t>
      </w:r>
      <w:r>
        <w:rPr/>
        <w:br/>
      </w:r>
      <w:r>
        <w:rPr/>
        <w:t>　表</w:t>
      </w:r>
      <w:r>
        <w:rPr/>
        <w:t>2</w:t>
      </w:r>
      <w:r>
        <w:rPr/>
        <w:t>で示された利点の内、水道水フッ化物濃度調整や食塩フッ化物濃度調整以外のフッ化物利用法では、うまくいかない点がある。例えば、フッ化物歯面塗布法は訓練された専門家の手によって一人ずつ処置される方法で、高い費用がかかることは避けられず、一定の集団を対象とするには余裕がない場合が一般的である。フッ化物投与法は子供自身、両親、また処方を出す専門家に多大な協力と継続のための努力を要求することになる。また、この方法は小児期から</w:t>
      </w:r>
      <w:r>
        <w:rPr/>
        <w:t>16</w:t>
      </w:r>
      <w:r>
        <w:rPr/>
        <w:t>歳までの利用が勧められている。それまで利用したことで成人になってからもフッ化物の効果が続くものかどうかは、まだ確かめられていない。フッ化物濃度調整ミルクの場合にも同様の限界がある。一般に、就学前から学童期の早い時期に限ってフッ化物濃度調整ミルクは応用されている。水道水フッ化物濃度調整や食塩フッ化物濃度調整以外で、生涯にわたって利用できる方法としては、唯一、フッ化物配合歯磨き剤がある。しかし、歯磨き剤の場合、比較的費用がかかり経済的理由から敬遠せざるをえない層の人々もいる。</w:t>
      </w:r>
      <w:r>
        <w:rPr/>
        <w:br/>
      </w:r>
      <w:r>
        <w:rPr/>
        <w:t>　フッ化物は歯のどの部位にもう蝕予防効果をもたらすが、小窩裂溝よりも平滑面で比較的に予防率が高い。この事実から論理的に生まれてきた包括的プログラムが、フッ化物とシーラントの組み合せ予防法である。</w:t>
      </w:r>
      <w:r>
        <w:rPr/>
        <w:br/>
      </w:r>
      <w:r>
        <w:rPr/>
        <w:t>　水道水フッ化物濃度調整と食塩フッ化物濃度調整は全身的経路でフッ化物を供給する方法である。全身的経路のフッ化物は口から配合、体に吸収され、形成期にある歯に届く。この場合、萌出前に歯のエナメル質形成を促進しう蝕に対する抵抗性を付与する。また、いったん吸収されたフッ化物が唾液や歯肉の浸出液中に回ってくると、ここでフッ化物は萌出後の歯に局所的に作用する。また、フッ化物調整された飲料水や食塩は、う蝕性のエナメル質脱灰部分を再石灰化する際に必要となる、局所作用をするフッ化物の重要な供給源となる。</w:t>
      </w:r>
      <w:r>
        <w:rPr/>
        <w:br/>
      </w:r>
      <w:r>
        <w:rPr/>
        <w:t>　う蝕が問題となっている国や地域ではどこでも、総ての住民に効果を及ぼせる包括的なう蝕予防プログラムを実行すべきである。通常、公衆衛生担当者や歯科医師達は調査結果を検討したり、来院患者の状態からう蝕がどの程度問題であるかを知ることができる。もし、う蝕がどのような点で問題なのか不確かであったならば、小規模でも各年齢層を対象にした実態調査を行うことが必要である。そのような調査では、特にう蝕有病率の高い、しかも治療要求の大きい経済的に恵まれていない層の人々を重点的に対象とすべきである。</w:t>
      </w:r>
    </w:p>
    <w:p>
      <w:pPr>
        <w:pStyle w:val="Normal"/>
        <w:rPr/>
      </w:pPr>
      <w:r>
        <w:rPr/>
      </w:r>
    </w:p>
    <w:p>
      <w:pPr>
        <w:pStyle w:val="Normal"/>
        <w:rPr/>
      </w:pPr>
      <w:r>
        <w:rPr/>
        <w:t>フッ化物利用法の国家政策を決定する上で考点すべき要件：もし社会的にう蝕が問題であるなら、国としてはまず、水道水フッ化物濃度調整または食塩フッ化物濃度調整が実行可能であるかどうかを検討すべきである。スイスでは国として長年、食塩フッ化物濃度調整を実施してきている。しかし、バーゼル市だけが水道水フッ化物濃度調整を採用している。通常、一国内で、水道水フッ化物濃度調整と食塩フッ化物濃度調整を同時に採用することは実際的でない。ほとんどの場合、国レベルの包括的なう蝕予防対策としては、水道水フッ化物濃度調整、または食塩フッ化物濃度調整のどちらか一方を選ぶ。中央管理の水道施設システムが住民全体をカバーしている国、地域では、水道水フッ化物濃度調整がもっとも有用であり、一方、水道施設の普及は不十分であるが食塩の供給が中央で管理されている国、地域では、食塩フッ化物濃度調整が理想的である。飲料水中に天然に含まれるフッ化物が適量またはそれ以上である地域があちこちにあるような国では、総ての地域でフッ化物供給が過剰にならないようにすることを考えると、食塩フッ化物濃度調整は非常に難しい。</w:t>
      </w:r>
      <w:r>
        <w:rPr/>
        <w:br/>
      </w:r>
      <w:r>
        <w:rPr/>
        <w:t>　　通常、米国における水道水フッ化物濃度調整のフッ化物濃度は</w:t>
      </w:r>
      <w:r>
        <w:rPr/>
        <w:t>0</w:t>
      </w:r>
      <w:r>
        <w:rPr/>
        <w:t>．</w:t>
      </w:r>
      <w:r>
        <w:rPr/>
        <w:t>7</w:t>
      </w:r>
      <w:r>
        <w:rPr/>
        <w:t>～</w:t>
      </w:r>
      <w:r>
        <w:rPr/>
        <w:t>1</w:t>
      </w:r>
      <w:r>
        <w:rPr/>
        <w:t>．</w:t>
      </w:r>
      <w:r>
        <w:rPr/>
        <w:t>2ppm</w:t>
      </w:r>
      <w:r>
        <w:rPr/>
        <w:t>に調節される。しかし、香港のように</w:t>
      </w:r>
      <w:r>
        <w:rPr/>
        <w:t>0</w:t>
      </w:r>
      <w:r>
        <w:rPr/>
        <w:t>．</w:t>
      </w:r>
      <w:r>
        <w:rPr/>
        <w:t>5ppm</w:t>
      </w:r>
      <w:r>
        <w:rPr/>
        <w:t>で調節されている例もある。疫学調査が行われ、香港では気温が高く、ある階層の小児の食生活が特徴的であるため、</w:t>
      </w:r>
      <w:r>
        <w:rPr/>
        <w:t>0</w:t>
      </w:r>
      <w:r>
        <w:rPr/>
        <w:t>．</w:t>
      </w:r>
      <w:r>
        <w:rPr/>
        <w:t>5ppm</w:t>
      </w:r>
      <w:r>
        <w:rPr/>
        <w:t>のフッ化物が適切であることが判明したからである。食塩フッ化物濃度調整の場合、長年の試行錯誤の結果、今日では</w:t>
      </w:r>
      <w:r>
        <w:rPr/>
        <w:t>250mg/Kg</w:t>
      </w:r>
      <w:r>
        <w:rPr/>
        <w:t>（</w:t>
      </w:r>
      <w:r>
        <w:rPr/>
        <w:t>220</w:t>
      </w:r>
      <w:r>
        <w:rPr/>
        <w:t>～</w:t>
      </w:r>
      <w:r>
        <w:rPr/>
        <w:t>280m/Kg</w:t>
      </w:r>
      <w:r>
        <w:rPr/>
        <w:t>）が適正濃度とされている。実際に行われている食塩フッ化物濃度調整の供給形態はいろいろである。フランス、ドイツ、スイスのほとんどの地域では、家庭用食塩だけがフッ化物調整されている。スイスの二州では、食パン用の食塩もフッ化物調整されている。ジャマイカ、ラテンアメリカでは、食品に使用する総ての食塩がフッ化物調整されている。フッ化物調整食塩を利用し、各年齢群で水道水フッ化物濃度調整地区での場合と同程度の尿中フッ化物濃度が保たれている場合、食塩が適正に調整されており、フッ化物による恩恵が水道水フッ化物濃度調整と同じであることが保障されていることになる。</w:t>
      </w:r>
      <w:r>
        <w:rPr/>
        <w:br/>
      </w:r>
      <w:r>
        <w:rPr/>
        <w:t>　表</w:t>
      </w:r>
      <w:r>
        <w:rPr/>
        <w:t>3</w:t>
      </w:r>
      <w:r>
        <w:rPr/>
        <w:t>に、水道水フッ化物濃度調整と食塩フッ化物濃度調整の類似点及び相違点を列挙した。それら幾つかの点は今後なお議論されなければならない。なぜならば、水道水フッ化物濃度調整は</w:t>
      </w:r>
      <w:r>
        <w:rPr/>
        <w:t>50</w:t>
      </w:r>
      <w:r>
        <w:rPr/>
        <w:t>年以上の実績があり、総ての年齢層を対象とし、高齢者での歯根面における効果も含め、う蝕予防効果に関するたくさんの調査研究がある。一方、食塩フッ化物濃度調整の場合、調査は小児と青年層に限られている。しかし、フッ化物調整食塩の使用を続けている限り、その恩恵は高齢者でも続くと考えて良いだろう。</w:t>
      </w:r>
      <w:r>
        <w:rPr/>
        <w:br/>
      </w:r>
      <w:r>
        <w:rPr/>
        <w:t>　歯のフッ素症が生ずるような過皇のフッ化物摂取が考えられる例として、フッ化物調整水道水で粉ミルクを溶かして与えることを一歳以降もずっと続けた場合が考えられる。そのような実例を報告したカナダでの研究調査が一つある。また、暑い環境での作業労働者の場合、たくさんの汗をかき、喉の渇きを癒すためにたくさんの水を摂る場合も、過剰フッ化物摂取になる可能性がある。</w:t>
      </w:r>
      <w:r>
        <w:rPr/>
        <w:br/>
      </w:r>
      <w:r>
        <w:rPr/>
        <w:t>　食塩の場合、乳幼児や小児は摂取頻度が少ないので、最大のう蝕予防を得るに充分なフッ化物が受けられていない場合がある。また食塩は、食生活や文化の形態によって摂取量が異なる。そのため、その国で採用すべき食塩中のフッ化物濃度を決定する前に、特に就学前の幼児についての食生活調査や尿中フッ化物排泄主についての調査が必要である。</w:t>
      </w:r>
      <w:r>
        <w:rPr/>
        <w:br/>
      </w:r>
      <w:r>
        <w:rPr/>
        <w:t>　多くの国で、いろいろな理由から市販のボトル水が普及しだしている。しかし、ほとんどの瓶配合飲料水には不十分なフッ化物しか含まれていない。公共水道水を飲もうとしない人々は、水道水フッ化物濃度調整の十分な利益を受けられないかもしれない。さらに、公共水道水に含まれている不純物を除去するため、一般家庭の蛇口に浄水用フィルターを取り付ける傾向が広まってきている。いく種類かのフィルター、特に逆浸透圧の作用によるものは飲料水中のフッ化物濃度を減少させる。可能性として、水道水フッ化物濃度調整の効果に少なからずの影響が考えられるが、それが地域全体でのう蝕有病率にどの程度つながるのかはまだ分かっていない。食塩フッ化物濃度調整を実施している多くの国では、フッ化物調整食塩を買うか非フッ化物調整食塩にするかが消費者の選択に委ねられている。もし、多くの消費者が非フッ化物調整食塩を選択するとなれば、国民レベルでの利益は減少するであろう。</w:t>
      </w:r>
      <w:r>
        <w:rPr/>
        <w:br/>
        <w:br/>
      </w:r>
      <w:r>
        <w:rPr/>
        <w:t>まとめ：う蝕有病率が上昇中の、又はすでに高い有病率の地域では、住民全体がフッ化物調整の恩恵を受けられる予防方法を採用すべきである。そのため、日常生活の中で自然に、しかも全身的・局所的の両面から有効にフッ化物を利用できる方法が選ばれなければならない。水道水フッ化物濃度調整と食塩フッ化物濃度調整はこのねらいに合致している。国として、水道水フッ化物濃度調整、又は食塩フッ化物濃度調整のどちらにするかを決定する前に、幾つかの条件について検討すべきである。</w:t>
      </w:r>
    </w:p>
    <w:p>
      <w:pPr>
        <w:pStyle w:val="Normal"/>
        <w:rPr/>
      </w:pPr>
      <w:r>
        <w:rPr/>
        <w:t>（資料）</w:t>
      </w:r>
    </w:p>
    <w:p>
      <w:pPr>
        <w:pStyle w:val="Normal"/>
        <w:rPr/>
      </w:pPr>
      <w:r>
        <w:rPr/>
        <w:t>　　表１．種々のう蝕予防方法</w:t>
      </w:r>
    </w:p>
    <w:p>
      <w:pPr>
        <w:pStyle w:val="Normal"/>
        <w:rPr/>
      </w:pPr>
      <w:r>
        <w:rPr/>
      </w:r>
    </w:p>
    <w:p>
      <w:pPr>
        <w:pStyle w:val="Normal"/>
        <w:rPr/>
      </w:pPr>
      <w:r>
        <w:rPr/>
        <w:t>　　　第一次予防　　　　　フッ化物利用法　　　　　　　飲料水</w:t>
      </w:r>
    </w:p>
    <w:p>
      <w:pPr>
        <w:pStyle w:val="Normal"/>
        <w:rPr/>
      </w:pPr>
      <w:r>
        <w:rPr/>
        <w:t>　　　　　　　　　　　　　　　　　　　　　　　　　　　　　　　　食塩</w:t>
      </w:r>
    </w:p>
    <w:p>
      <w:pPr>
        <w:pStyle w:val="Normal"/>
        <w:rPr/>
      </w:pPr>
      <w:r>
        <w:rPr/>
        <w:t>　　　　　　　　　　　　　　　　　　　　　　　　　　　　　　　　ミルク</w:t>
      </w:r>
    </w:p>
    <w:p>
      <w:pPr>
        <w:pStyle w:val="Normal"/>
        <w:rPr/>
      </w:pPr>
      <w:r>
        <w:rPr/>
        <w:t>　　　　　　　　　　　　　　　　　　　　　　　　　　　　　　　　液剤</w:t>
      </w:r>
      <w:r>
        <w:rPr/>
        <w:t>/</w:t>
      </w:r>
      <w:r>
        <w:rPr/>
        <w:t>錠剤</w:t>
      </w:r>
    </w:p>
    <w:p>
      <w:pPr>
        <w:pStyle w:val="Normal"/>
        <w:rPr/>
      </w:pPr>
      <w:r>
        <w:rPr/>
        <w:t>　　　　　　　　　　　　　　　　　　　　　　　　　　　　　　　　洗口法</w:t>
      </w:r>
    </w:p>
    <w:p>
      <w:pPr>
        <w:pStyle w:val="Normal"/>
        <w:rPr/>
      </w:pPr>
      <w:r>
        <w:rPr/>
        <w:t>　　　　　　　　　　　　　　　　　　　　　　　　　　　　　　　　歯磨き剤</w:t>
      </w:r>
    </w:p>
    <w:p>
      <w:pPr>
        <w:pStyle w:val="Normal"/>
        <w:rPr>
          <w:lang w:eastAsia="zh-TW"/>
        </w:rPr>
      </w:pPr>
      <w:r>
        <w:rPr>
          <w:lang w:eastAsia="zh-TW"/>
        </w:rPr>
        <w:t>　　　　　　　　　　　　　　　　　　　　　　　　　　　　　　　　歯面塗布法</w:t>
      </w:r>
    </w:p>
    <w:p>
      <w:pPr>
        <w:pStyle w:val="Normal"/>
        <w:rPr/>
      </w:pPr>
      <w:r>
        <w:rPr/>
        <w:t>　　　　　　　　　　　　　　　　シーラント</w:t>
      </w:r>
    </w:p>
    <w:p>
      <w:pPr>
        <w:pStyle w:val="Normal"/>
        <w:rPr>
          <w:lang w:eastAsia="zh-TW"/>
        </w:rPr>
      </w:pPr>
      <w:r>
        <w:rPr/>
        <w:t>　　　　　　　　　　　　　　　　糖摂取の制限</w:t>
      </w:r>
    </w:p>
    <w:p>
      <w:pPr>
        <w:pStyle w:val="Normal"/>
        <w:rPr>
          <w:lang w:eastAsia="zh-TW"/>
        </w:rPr>
      </w:pPr>
      <w:r>
        <w:rPr>
          <w:lang w:eastAsia="zh-TW"/>
        </w:rPr>
      </w:r>
    </w:p>
    <w:p>
      <w:pPr>
        <w:pStyle w:val="Normal"/>
        <w:rPr>
          <w:lang w:eastAsia="zh-TW"/>
        </w:rPr>
      </w:pPr>
      <w:r>
        <w:rPr/>
        <w:t>　　　第二次予防　　　　　　充填処置</w:t>
      </w:r>
    </w:p>
    <w:p>
      <w:pPr>
        <w:pStyle w:val="Normal"/>
        <w:rPr/>
      </w:pPr>
      <w:r>
        <w:rPr/>
        <w:t>　</w:t>
      </w:r>
    </w:p>
    <w:p>
      <w:pPr>
        <w:pStyle w:val="Normal"/>
        <w:rPr/>
      </w:pPr>
      <w:r>
        <w:rPr/>
      </w:r>
    </w:p>
    <w:p>
      <w:pPr>
        <w:pStyle w:val="Normal"/>
        <w:rPr/>
      </w:pPr>
      <w:r>
        <w:rPr/>
        <w:t>　　表２．水道水フッ化物濃度適正化と食塩フッ化物濃度調整の利点</w:t>
      </w:r>
    </w:p>
    <w:p>
      <w:pPr>
        <w:pStyle w:val="Normal"/>
        <w:rPr/>
      </w:pPr>
      <w:r>
        <w:rPr/>
      </w:r>
    </w:p>
    <w:p>
      <w:pPr>
        <w:pStyle w:val="Normal"/>
        <w:numPr>
          <w:ilvl w:val="0"/>
          <w:numId w:val="1"/>
        </w:numPr>
        <w:rPr/>
      </w:pPr>
      <w:r>
        <w:rPr/>
        <w:t>安価</w:t>
      </w:r>
    </w:p>
    <w:p>
      <w:pPr>
        <w:pStyle w:val="Normal"/>
        <w:numPr>
          <w:ilvl w:val="0"/>
          <w:numId w:val="1"/>
        </w:numPr>
        <w:rPr/>
      </w:pPr>
      <w:r>
        <w:rPr/>
        <w:t>有意なう蝕予防効果</w:t>
      </w:r>
    </w:p>
    <w:p>
      <w:pPr>
        <w:pStyle w:val="Normal"/>
        <w:numPr>
          <w:ilvl w:val="0"/>
          <w:numId w:val="1"/>
        </w:numPr>
        <w:rPr/>
      </w:pPr>
      <w:r>
        <w:rPr/>
        <w:t>極めて高い安全性</w:t>
      </w:r>
    </w:p>
    <w:p>
      <w:pPr>
        <w:pStyle w:val="Normal"/>
        <w:numPr>
          <w:ilvl w:val="0"/>
          <w:numId w:val="1"/>
        </w:numPr>
        <w:rPr/>
      </w:pPr>
      <w:r>
        <w:rPr/>
        <w:t>平等―総ての住民に</w:t>
      </w:r>
    </w:p>
    <w:p>
      <w:pPr>
        <w:pStyle w:val="Normal"/>
        <w:numPr>
          <w:ilvl w:val="0"/>
          <w:numId w:val="1"/>
        </w:numPr>
        <w:rPr/>
      </w:pPr>
      <w:r>
        <w:rPr/>
        <w:t>特別な協力や直接行動が不要</w:t>
      </w:r>
    </w:p>
    <w:p>
      <w:pPr>
        <w:pStyle w:val="Normal"/>
        <w:numPr>
          <w:ilvl w:val="0"/>
          <w:numId w:val="1"/>
        </w:numPr>
        <w:rPr/>
      </w:pPr>
      <w:r>
        <w:rPr/>
        <w:t>利用している限り恩恵は生涯にわたる</w:t>
      </w:r>
    </w:p>
    <w:p>
      <w:pPr>
        <w:pStyle w:val="Normal"/>
        <w:numPr>
          <w:ilvl w:val="0"/>
          <w:numId w:val="1"/>
        </w:numPr>
        <w:rPr/>
      </w:pPr>
      <w:r>
        <w:rPr/>
        <w:t>歯科治療費の削減</w:t>
      </w:r>
    </w:p>
    <w:p>
      <w:pPr>
        <w:pStyle w:val="Normal"/>
        <w:numPr>
          <w:ilvl w:val="0"/>
          <w:numId w:val="1"/>
        </w:numPr>
        <w:rPr/>
      </w:pPr>
      <w:r>
        <w:rPr/>
        <w:t>歯科専門家の手を煩わせない</w:t>
      </w:r>
    </w:p>
    <w:p>
      <w:pPr>
        <w:pStyle w:val="Normal"/>
        <w:rPr/>
      </w:pPr>
      <w:r>
        <w:rPr/>
      </w:r>
    </w:p>
    <w:p>
      <w:pPr>
        <w:pStyle w:val="Normal"/>
        <w:rPr/>
      </w:pPr>
      <w:r>
        <w:rPr/>
        <w:t>　　　</w:t>
      </w:r>
    </w:p>
    <w:p>
      <w:pPr>
        <w:pStyle w:val="Normal"/>
        <w:rPr/>
      </w:pPr>
      <w:r>
        <w:rPr/>
      </w:r>
    </w:p>
    <w:p>
      <w:pPr>
        <w:pStyle w:val="Normal"/>
        <w:rPr/>
      </w:pPr>
      <w:r>
        <w:rPr/>
        <w:t>表３．水道水フッ化物濃度適正化と食塩フッ化物濃度調整の共通点、相違点</w:t>
      </w:r>
    </w:p>
    <w:p>
      <w:pPr>
        <w:pStyle w:val="Normal"/>
        <w:rPr/>
      </w:pPr>
      <w:r>
        <w:rPr/>
        <w:t>　　　　　　　―政策決定のために―</w:t>
      </w:r>
    </w:p>
    <w:p>
      <w:pPr>
        <w:pStyle w:val="Normal"/>
        <w:rPr/>
      </w:pPr>
      <w:r>
        <w:rPr/>
      </w:r>
    </w:p>
    <w:p>
      <w:pPr>
        <w:pStyle w:val="Normal"/>
        <w:rPr/>
      </w:pPr>
      <w:r>
        <w:rPr/>
        <w:t>要素　　　　　　　　　　　　　　水道水フッ化物濃度適正化　　　　　　　　食塩フッ化物濃度調整</w:t>
      </w:r>
    </w:p>
    <w:p>
      <w:pPr>
        <w:pStyle w:val="Normal"/>
        <w:rPr>
          <w:sz w:val="18"/>
          <w:szCs w:val="18"/>
        </w:rPr>
      </w:pPr>
      <w:r>
        <w:rPr>
          <w:sz w:val="18"/>
          <w:szCs w:val="18"/>
        </w:rPr>
      </w:r>
    </w:p>
    <w:p>
      <w:pPr>
        <w:pStyle w:val="Normal"/>
        <w:rPr/>
      </w:pPr>
      <w:r>
        <w:rPr>
          <w:sz w:val="18"/>
          <w:szCs w:val="18"/>
        </w:rPr>
        <w:t>適応範囲　　　　　　　　　　　　　良質の上水道を持つ都市の市民　　　　　　　飲料水の質が不良である地域の住民</w:t>
      </w:r>
    </w:p>
    <w:p>
      <w:pPr>
        <w:pStyle w:val="Normal"/>
        <w:rPr>
          <w:sz w:val="18"/>
          <w:szCs w:val="18"/>
        </w:rPr>
      </w:pPr>
      <w:r>
        <w:rPr>
          <w:sz w:val="18"/>
          <w:szCs w:val="18"/>
        </w:rPr>
      </w:r>
    </w:p>
    <w:p>
      <w:pPr>
        <w:pStyle w:val="Normal"/>
        <w:rPr>
          <w:sz w:val="18"/>
          <w:szCs w:val="18"/>
        </w:rPr>
      </w:pPr>
      <w:r>
        <w:rPr>
          <w:sz w:val="18"/>
          <w:szCs w:val="18"/>
        </w:rPr>
        <w:t>天然フッ素の水源の存在　　　考慮不要　　　　　　　　　　　　　　　　　　　　　　天然フッ素の水源が散在している場合、</w:t>
      </w:r>
    </w:p>
    <w:p>
      <w:pPr>
        <w:pStyle w:val="Normal"/>
        <w:rPr>
          <w:sz w:val="18"/>
          <w:szCs w:val="18"/>
        </w:rPr>
      </w:pPr>
      <w:r>
        <w:rPr>
          <w:sz w:val="18"/>
          <w:szCs w:val="18"/>
        </w:rPr>
        <w:t>　　　　　　　　　　　　　　　　　　　　　　　　　　　　　　　　　　　　　　　　　　　　　　　フッ化物添加食塩の供給が複雑、困難となる</w:t>
      </w:r>
    </w:p>
    <w:p>
      <w:pPr>
        <w:pStyle w:val="Normal"/>
        <w:rPr>
          <w:sz w:val="18"/>
          <w:szCs w:val="18"/>
        </w:rPr>
      </w:pPr>
      <w:r>
        <w:rPr>
          <w:sz w:val="18"/>
          <w:szCs w:val="18"/>
        </w:rPr>
      </w:r>
    </w:p>
    <w:p>
      <w:pPr>
        <w:pStyle w:val="Normal"/>
        <w:rPr>
          <w:sz w:val="18"/>
          <w:szCs w:val="18"/>
        </w:rPr>
      </w:pPr>
      <w:r>
        <w:rPr>
          <w:sz w:val="18"/>
          <w:szCs w:val="18"/>
        </w:rPr>
        <w:t>食塩製造企業　　　　　　　　　　考慮不要　　　　　　　　　　　　　　　　　　　　　　いくつかの企業の協力が必要</w:t>
      </w:r>
    </w:p>
    <w:p>
      <w:pPr>
        <w:pStyle w:val="Normal"/>
        <w:rPr>
          <w:sz w:val="18"/>
          <w:szCs w:val="18"/>
        </w:rPr>
      </w:pPr>
      <w:r>
        <w:rPr>
          <w:sz w:val="18"/>
          <w:szCs w:val="18"/>
        </w:rPr>
      </w:r>
    </w:p>
    <w:p>
      <w:pPr>
        <w:pStyle w:val="Normal"/>
        <w:rPr>
          <w:sz w:val="18"/>
          <w:szCs w:val="18"/>
        </w:rPr>
      </w:pPr>
      <w:r>
        <w:rPr>
          <w:sz w:val="18"/>
          <w:szCs w:val="18"/>
        </w:rPr>
        <w:t>う蝕予防効果　　　　　　　　　　　全年齢層で有効性が実証されている　　　　２０歳までの有効性の調査あり：目標は</w:t>
      </w:r>
    </w:p>
    <w:p>
      <w:pPr>
        <w:pStyle w:val="Normal"/>
        <w:rPr>
          <w:sz w:val="18"/>
          <w:szCs w:val="18"/>
        </w:rPr>
      </w:pPr>
      <w:r>
        <w:rPr>
          <w:sz w:val="18"/>
          <w:szCs w:val="18"/>
        </w:rPr>
        <w:t>　　　　　　　　　　　　　　　　　　　　　　　　　　　　　　　　　　　　　　　　　　　　　　水道水フッ素濃度適正化と同様の尿中</w:t>
      </w:r>
      <w:r>
        <w:rPr>
          <w:sz w:val="18"/>
          <w:szCs w:val="18"/>
        </w:rPr>
        <w:t>F</w:t>
      </w:r>
      <w:r>
        <w:rPr>
          <w:sz w:val="18"/>
          <w:szCs w:val="18"/>
        </w:rPr>
        <w:t>濃度</w:t>
      </w:r>
    </w:p>
    <w:p>
      <w:pPr>
        <w:pStyle w:val="Normal"/>
        <w:rPr>
          <w:sz w:val="18"/>
          <w:szCs w:val="18"/>
        </w:rPr>
      </w:pPr>
      <w:r>
        <w:rPr>
          <w:sz w:val="18"/>
          <w:szCs w:val="18"/>
        </w:rPr>
        <w:t>生涯におけるフッ化物</w:t>
      </w:r>
    </w:p>
    <w:p>
      <w:pPr>
        <w:pStyle w:val="Normal"/>
        <w:rPr>
          <w:sz w:val="18"/>
          <w:szCs w:val="18"/>
        </w:rPr>
      </w:pPr>
      <w:r>
        <w:rPr>
          <w:sz w:val="18"/>
          <w:szCs w:val="18"/>
        </w:rPr>
        <w:t>摂取量の一貫性　　　　　　　　　乳幼児期において多量摂取になりやすい　　乳幼児期において少量摂取になりやすい</w:t>
      </w:r>
    </w:p>
    <w:p>
      <w:pPr>
        <w:pStyle w:val="Normal"/>
        <w:rPr>
          <w:sz w:val="18"/>
          <w:szCs w:val="18"/>
        </w:rPr>
      </w:pPr>
      <w:r>
        <w:rPr>
          <w:sz w:val="18"/>
          <w:szCs w:val="18"/>
        </w:rPr>
      </w:r>
    </w:p>
    <w:p>
      <w:pPr>
        <w:pStyle w:val="Normal"/>
        <w:rPr>
          <w:sz w:val="18"/>
          <w:szCs w:val="18"/>
        </w:rPr>
      </w:pPr>
      <w:r>
        <w:rPr>
          <w:sz w:val="18"/>
          <w:szCs w:val="18"/>
        </w:rPr>
        <w:t>高フッ化物摂取　　　　　　　　　　人工乳を利用している乳幼児；</w:t>
      </w:r>
    </w:p>
    <w:p>
      <w:pPr>
        <w:pStyle w:val="Normal"/>
        <w:rPr>
          <w:sz w:val="18"/>
          <w:szCs w:val="18"/>
        </w:rPr>
      </w:pPr>
      <w:r>
        <w:rPr>
          <w:sz w:val="18"/>
          <w:szCs w:val="18"/>
        </w:rPr>
        <w:t>　　　　　　　　　　　　　　　　　　　　高温環境下での肉体労働者　　　　　　　　　塩辛いものを好む者</w:t>
      </w:r>
    </w:p>
    <w:p>
      <w:pPr>
        <w:pStyle w:val="Normal"/>
        <w:rPr>
          <w:sz w:val="18"/>
          <w:szCs w:val="18"/>
        </w:rPr>
      </w:pPr>
      <w:r>
        <w:rPr>
          <w:sz w:val="18"/>
          <w:szCs w:val="18"/>
        </w:rPr>
      </w:r>
    </w:p>
    <w:p>
      <w:pPr>
        <w:pStyle w:val="Normal"/>
        <w:rPr>
          <w:sz w:val="18"/>
          <w:szCs w:val="18"/>
        </w:rPr>
      </w:pPr>
      <w:r>
        <w:rPr>
          <w:sz w:val="18"/>
          <w:szCs w:val="18"/>
        </w:rPr>
        <w:t>低フッ化物摂取　　　　　　　　　　牛乳、果汁、また瓶入り飲料水を多く</w:t>
      </w:r>
    </w:p>
    <w:p>
      <w:pPr>
        <w:pStyle w:val="Normal"/>
        <w:ind w:left="5760" w:hanging="5760"/>
        <w:rPr>
          <w:sz w:val="18"/>
          <w:szCs w:val="18"/>
        </w:rPr>
      </w:pPr>
      <w:r>
        <w:rPr>
          <w:sz w:val="18"/>
          <w:szCs w:val="18"/>
        </w:rPr>
        <w:t>　　　　　　　　　　　　　　　　　　　　飲む人、また浄水器利用者　　　　　　　　　　食塩を控えめにしている人、非フッ化物濃度調整食塩を選んで買い求める人</w:t>
      </w:r>
    </w:p>
    <w:p>
      <w:pPr>
        <w:pStyle w:val="Normal"/>
        <w:ind w:left="5760" w:hanging="5760"/>
        <w:rPr>
          <w:sz w:val="18"/>
          <w:szCs w:val="18"/>
        </w:rPr>
      </w:pPr>
      <w:r>
        <w:rPr>
          <w:sz w:val="18"/>
          <w:szCs w:val="18"/>
        </w:rPr>
        <w:t>　</w:t>
      </w:r>
    </w:p>
    <w:p>
      <w:pPr>
        <w:pStyle w:val="Normal"/>
        <w:ind w:left="5760" w:hanging="5760"/>
        <w:rPr>
          <w:sz w:val="18"/>
          <w:szCs w:val="18"/>
        </w:rPr>
      </w:pPr>
      <w:r>
        <w:rPr>
          <w:sz w:val="18"/>
          <w:szCs w:val="18"/>
        </w:rPr>
        <w:t>　費用　　　　　　　　　　　　　　　　約０．５ドル</w:t>
      </w:r>
      <w:r>
        <w:rPr>
          <w:sz w:val="18"/>
          <w:szCs w:val="18"/>
        </w:rPr>
        <w:t>/</w:t>
      </w:r>
      <w:r>
        <w:rPr>
          <w:sz w:val="18"/>
          <w:szCs w:val="18"/>
        </w:rPr>
        <w:t>人・年　　　　　　　　　　　　　　　　約０．２ドルドル</w:t>
      </w:r>
      <w:r>
        <w:rPr>
          <w:sz w:val="18"/>
          <w:szCs w:val="18"/>
        </w:rPr>
        <w:t>/</w:t>
      </w:r>
      <w:r>
        <w:rPr>
          <w:sz w:val="18"/>
          <w:szCs w:val="18"/>
        </w:rPr>
        <w:t>人・年</w:t>
      </w:r>
    </w:p>
    <w:p>
      <w:pPr>
        <w:pStyle w:val="Normal"/>
        <w:ind w:left="5760" w:hanging="5760"/>
        <w:rPr>
          <w:sz w:val="18"/>
          <w:szCs w:val="18"/>
        </w:rPr>
      </w:pPr>
      <w:r>
        <w:rPr>
          <w:sz w:val="18"/>
          <w:szCs w:val="18"/>
        </w:rPr>
      </w:r>
    </w:p>
    <w:p>
      <w:pPr>
        <w:pStyle w:val="Normal"/>
        <w:ind w:left="5760" w:hanging="5760"/>
        <w:rPr>
          <w:sz w:val="18"/>
          <w:szCs w:val="18"/>
        </w:rPr>
      </w:pPr>
      <w:r>
        <w:rPr>
          <w:sz w:val="18"/>
          <w:szCs w:val="18"/>
        </w:rPr>
        <w:t>　</w:t>
      </w:r>
    </w:p>
    <w:sectPr>
      <w:type w:val="nextPage"/>
      <w:pgSz w:w="11906" w:h="16838"/>
      <w:pgMar w:left="1701" w:right="964"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02:03:00Z</dcterms:created>
  <dc:creator>ymmt</dc:creator>
  <dc:description/>
  <dc:language>en-US</dc:language>
  <cp:lastModifiedBy>ymmt</cp:lastModifiedBy>
  <dcterms:modified xsi:type="dcterms:W3CDTF">2003-08-17T02:03:00Z</dcterms:modified>
  <cp:revision>2</cp:revision>
  <dc:subject/>
  <dc:title>第21回むし歯予防全国大会（長崎1997）抄録集から</dc:title>
</cp:coreProperties>
</file>