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schel S</w:t>
      </w:r>
      <w:r>
        <w:rPr/>
        <w:t>．</w:t>
      </w:r>
      <w:r>
        <w:rPr/>
        <w:t>Horowitz</w:t>
      </w:r>
      <w:r>
        <w:rPr/>
        <w:t>，</w:t>
      </w:r>
      <w:r>
        <w:rPr/>
        <w:t>DDS</w:t>
      </w:r>
      <w:r>
        <w:rPr/>
        <w:t>，</w:t>
      </w:r>
      <w:r>
        <w:rPr/>
        <w:t>MPH</w:t>
        <w:br/>
        <w:t>THE EFFECTIVENESS OF COMMUNITY WATER FLUORIDAT10N IN THE UNITED STATES</w:t>
        <w:br/>
        <w:t>J Public Health Dent</w:t>
      </w:r>
      <w:r>
        <w:rPr/>
        <w:t>，</w:t>
      </w:r>
      <w:r>
        <w:rPr/>
        <w:t>56</w:t>
      </w:r>
      <w:r>
        <w:rPr/>
        <w:t>：</w:t>
      </w:r>
      <w:r>
        <w:rPr/>
        <w:t>253</w:t>
      </w:r>
      <w:r>
        <w:rPr/>
        <w:t>－</w:t>
      </w:r>
      <w:r>
        <w:rPr/>
        <w:t>1996</w:t>
      </w:r>
      <w:r>
        <w:rPr/>
        <w:t>．</w:t>
      </w:r>
      <w:r>
        <w:rPr/>
        <w:br/>
        <w:br/>
      </w:r>
      <w:r>
        <w:rPr/>
        <w:t>「</w:t>
      </w:r>
      <w:r>
        <w:rPr/>
        <w:t>米国における水道水フッ化物濃度調整の効果</w:t>
      </w:r>
      <w:r>
        <w:rPr/>
        <w:t>」</w:t>
      </w:r>
    </w:p>
    <w:p>
      <w:pPr>
        <w:pStyle w:val="Normal"/>
        <w:rPr/>
      </w:pPr>
      <w:r>
        <w:rPr/>
        <w:t>（　第</w:t>
      </w:r>
      <w:r>
        <w:rPr/>
        <w:t>21</w:t>
      </w:r>
      <w:r>
        <w:rPr/>
        <w:t>回むし歯予防全国大会資料集から、田浦勝彦訳、境　脩監修　）</w:t>
      </w:r>
    </w:p>
    <w:p>
      <w:pPr>
        <w:pStyle w:val="Normal"/>
        <w:rPr/>
      </w:pPr>
      <w:r>
        <w:rPr/>
      </w:r>
    </w:p>
    <w:p>
      <w:pPr>
        <w:pStyle w:val="Normal"/>
        <w:rPr>
          <w:color w:val="333333"/>
          <w:szCs w:val="21"/>
        </w:rPr>
      </w:pPr>
      <w:r>
        <w:rPr>
          <w:color w:val="333333"/>
          <w:szCs w:val="21"/>
        </w:rPr>
        <w:t>【</w:t>
      </w:r>
      <w:r>
        <w:rPr>
          <w:color w:val="333333"/>
          <w:szCs w:val="21"/>
        </w:rPr>
        <w:t>なお、一部用語の日本語訳を修正しました。</w:t>
      </w:r>
    </w:p>
    <w:p>
      <w:pPr>
        <w:pStyle w:val="Normal"/>
        <w:rPr/>
      </w:pPr>
      <w:r>
        <w:rPr>
          <w:color w:val="333333"/>
          <w:szCs w:val="21"/>
        </w:rPr>
        <w:t>これは、水道水フロリデーション　</w:t>
      </w:r>
      <w:r>
        <w:rPr>
          <w:color w:val="333333"/>
          <w:szCs w:val="21"/>
        </w:rPr>
        <w:t>50</w:t>
      </w:r>
      <w:r>
        <w:rPr>
          <w:color w:val="333333"/>
          <w:szCs w:val="21"/>
        </w:rPr>
        <w:t>周年記念講演フォーラム（於：グランドラピッズ）</w:t>
      </w:r>
      <w:r>
        <w:rPr>
          <w:color w:val="333333"/>
          <w:szCs w:val="21"/>
        </w:rPr>
        <w:t>1995</w:t>
      </w:r>
      <w:r>
        <w:rPr>
          <w:color w:val="333333"/>
          <w:szCs w:val="21"/>
        </w:rPr>
        <w:t>年</w:t>
      </w:r>
      <w:r>
        <w:rPr>
          <w:color w:val="333333"/>
          <w:szCs w:val="21"/>
        </w:rPr>
        <w:t>9</w:t>
      </w:r>
      <w:r>
        <w:rPr>
          <w:color w:val="333333"/>
          <w:szCs w:val="21"/>
        </w:rPr>
        <w:t>月の講演の記録でもあります。</w:t>
      </w:r>
      <w:r>
        <w:rPr>
          <w:color w:val="333333"/>
          <w:szCs w:val="21"/>
        </w:rPr>
        <w:t>】</w:t>
      </w:r>
      <w:r>
        <w:rPr>
          <w:color w:val="333333"/>
        </w:rPr>
        <w:br/>
      </w:r>
      <w:r>
        <w:rPr/>
        <w:br/>
      </w:r>
      <w:r>
        <w:rPr/>
        <w:t xml:space="preserve">抄録 </w:t>
      </w:r>
      <w:r>
        <w:rPr/>
        <w:br/>
      </w:r>
      <w:r>
        <w:rPr/>
        <w:t>　グランド・ラピッズは世界で初めて人為的に水道水フッ化物濃度調整を行った都市であり、多くの他の地域の先例モデルとして貢献することになる。水道水フッ化物濃度調整は偉大な公衆衛生の一つに、また生産にわたるう蝕予防手段の一つに数えられている。本法の利点として、すべての人々に有効で、簡便、安全、公平、しかも安価な点をあげることができる。現在、米国人口の約</w:t>
      </w:r>
      <w:r>
        <w:rPr/>
        <w:t>56</w:t>
      </w:r>
      <w:r>
        <w:rPr/>
        <w:t>％は水道水フッ化物濃度調整地域に住んでいる（上水道の給水人口の</w:t>
      </w:r>
      <w:r>
        <w:rPr/>
        <w:t>62</w:t>
      </w:r>
      <w:r>
        <w:rPr/>
        <w:t>％）。過去には、米国における水道水フッ化物濃度調整によって</w:t>
      </w:r>
      <w:r>
        <w:rPr/>
        <w:t>1/2</w:t>
      </w:r>
      <w:r>
        <w:rPr/>
        <w:t>から</w:t>
      </w:r>
      <w:r>
        <w:rPr/>
        <w:t>1/3</w:t>
      </w:r>
      <w:r>
        <w:rPr/>
        <w:t>のう蝕の減少を認めてきたが、もはやこのような数字をあげることはできない。その理由の一つには、フッ化物を利用する諸方法と各種フッ化物製品が米国各地に出回り、う蝕予防に貢献・寄与しているからで、かくして水道水フッ化物濃度調整の効果は薄められたことになる。また、水道水フッ化物濃度調整の恩恵が水道水フッ化物濃度調整地域住民にもいろんな形で拡散されることも理由にあげられる。しかしながら、水道水フッ化物濃度調整そのものの効果はかつてう蝕罹患傾向の高い集団にもたらされたと同様に依然として揺るぎないものである。これまで歯の萌出前におけるフッ化物の利用の重要性が強調されてきたが、現在では水道水フッ化物濃度調整もまた局所的なフッ素の重要な供給源となって再石灰化を助長することが重要視されている。上水道フッ化物濃度調整の効果と安全佳に関する成績は山ほどあるが、水道水フッ化物濃度調整のこれからの発展は、経済的、政治的、国民大衆の理解をはじめとする各種要因による影響を受けるものと思われる。</w:t>
      </w:r>
      <w:r>
        <w:rPr/>
        <w:br/>
        <w:br/>
        <w:br/>
      </w:r>
      <w:r>
        <w:rPr/>
        <w:t>キーワード：上水道フッ化物濃度調整、上水道フッ化物濃度調整の統計、上水道フッ化物濃度調整の拡散および希釈効果、上水道フッ化物濃度調整による歯の萌出前と萌出後の効果、歯のフッ素症、上水道フッ化物濃度調整の将来</w:t>
      </w:r>
      <w:r>
        <w:rPr/>
        <w:br/>
        <w:br/>
        <w:t xml:space="preserve"> </w:t>
        <w:br/>
      </w:r>
      <w:r>
        <w:rPr/>
        <w:t>米国における水道水フッ化物濃度調整の効果</w:t>
      </w:r>
      <w:r>
        <w:rPr/>
        <w:br/>
        <w:br/>
      </w:r>
      <w:r>
        <w:rPr/>
        <w:t>私は米国における上水道フッ化物濃度調整の効果を主題として話します。今回のフォーラムが</w:t>
      </w:r>
      <w:r>
        <w:rPr/>
        <w:t>1945</w:t>
      </w:r>
      <w:r>
        <w:rPr/>
        <w:t>年に地域上水道フッ化物濃度調整という画期的方策を採用したミシガン州のグランドラピッズの記念祝賀のため開催され、並びに上水道フッ化物濃度調整の特質と利点を賞賛する機会になることを心より慶んでおります。上水道を</w:t>
      </w:r>
      <w:r>
        <w:rPr/>
        <w:t>1ppm</w:t>
      </w:r>
      <w:r>
        <w:rPr/>
        <w:t>のフッ化物濃度に調整することによって、グランドラピッズ市では当時アメリカ国民の悩みの種であったう蝕の予防のため、本公衆衛生的方法を採用するに至ったのです。世界初の水道水フッ化物濃度調整都市になったことにより、グランドラピッズ市は上水道にフッ化物濃度調整する米国の都市群の先例となりました。現在では、米国の約</w:t>
      </w:r>
      <w:r>
        <w:rPr/>
        <w:t>1</w:t>
      </w:r>
      <w:r>
        <w:rPr/>
        <w:t>万の地域は飲料水のフッ化物濃度の調整を行っています（</w:t>
      </w:r>
      <w:r>
        <w:rPr/>
        <w:t>1</w:t>
      </w:r>
      <w:r>
        <w:rPr/>
        <w:t>）。これとは別に米国の</w:t>
      </w:r>
      <w:r>
        <w:rPr/>
        <w:t>3700</w:t>
      </w:r>
      <w:r>
        <w:rPr/>
        <w:t>か所の自治体では、う蝕予防に十分なフッ化物量を含む天然フッ化物地域であります（</w:t>
      </w:r>
      <w:r>
        <w:rPr/>
        <w:t>1</w:t>
      </w:r>
      <w:r>
        <w:rPr/>
        <w:t>）。人為的上水道フッ化物濃度調整は世界</w:t>
      </w:r>
      <w:r>
        <w:rPr/>
        <w:t>40</w:t>
      </w:r>
      <w:r>
        <w:rPr/>
        <w:t>か国で行われており、香港行政区とシンガポールでは実質的に全住民が、オーストラリア、カナダ、アイルランド、マレーシア、ニュージーランドでは大半の住民がフッ化物濃度調整による健康への恩恵に浴しています（</w:t>
      </w:r>
      <w:r>
        <w:rPr/>
        <w:t>2</w:t>
      </w:r>
      <w:r>
        <w:rPr/>
        <w:t>）。　およそ</w:t>
      </w:r>
      <w:r>
        <w:rPr/>
        <w:t>1ppm</w:t>
      </w:r>
      <w:r>
        <w:rPr/>
        <w:t>フッ化物濃度の飲料水で育った小児は、フッ化物濃度の低い飲料水で生活した小児に比べて極端にう蝕が少ないことを示した</w:t>
      </w:r>
      <w:r>
        <w:rPr/>
        <w:t>1930</w:t>
      </w:r>
      <w:r>
        <w:rPr/>
        <w:t>～</w:t>
      </w:r>
      <w:r>
        <w:rPr/>
        <w:t>40</w:t>
      </w:r>
      <w:r>
        <w:rPr/>
        <w:t>年代に行われた多くの疫学的研究において十分な証拠があがっていたものの（</w:t>
      </w:r>
      <w:r>
        <w:rPr/>
        <w:t>3</w:t>
      </w:r>
      <w:r>
        <w:rPr/>
        <w:t>－</w:t>
      </w:r>
      <w:r>
        <w:rPr/>
        <w:t>6</w:t>
      </w:r>
      <w:r>
        <w:rPr/>
        <w:t>）、</w:t>
      </w:r>
      <w:r>
        <w:rPr/>
        <w:t>50</w:t>
      </w:r>
      <w:r>
        <w:rPr/>
        <w:t>年も前にグランドラピッズ市の政策決定者たちの勇気と先見性により、新たな健康への介入である地域上水道フッ化物濃度調整の効果と安全性を確かめるという大胆な調査に挑戦することになりました。</w:t>
      </w:r>
      <w:r>
        <w:rPr/>
        <w:br/>
      </w:r>
      <w:r>
        <w:rPr/>
        <w:t>　今回の私の講演は公衆衛生に多大な貢献をしたグランドラピッズ市を祝う二度日の機会となります。</w:t>
      </w:r>
      <w:r>
        <w:rPr/>
        <w:t>1988</w:t>
      </w:r>
      <w:r>
        <w:rPr/>
        <w:t>年</w:t>
      </w:r>
      <w:r>
        <w:rPr/>
        <w:t>4</w:t>
      </w:r>
      <w:r>
        <w:rPr/>
        <w:t>月</w:t>
      </w:r>
      <w:r>
        <w:rPr/>
        <w:t>21</w:t>
      </w:r>
      <w:r>
        <w:rPr/>
        <w:t>日に、私は当地グランドラピッズ市で、米国歯学研究所（</w:t>
      </w:r>
      <w:r>
        <w:rPr/>
        <w:t>NIDR</w:t>
      </w:r>
      <w:r>
        <w:rPr/>
        <w:t>）主催で行われた水道水フッ化物濃度調整の第</w:t>
      </w:r>
      <w:r>
        <w:rPr/>
        <w:t>43</w:t>
      </w:r>
      <w:r>
        <w:rPr/>
        <w:t>回記念シンポジウムに出席しました。当時の私の演説の一部を引用します（</w:t>
      </w:r>
      <w:r>
        <w:rPr/>
        <w:t>7</w:t>
      </w:r>
      <w:r>
        <w:rPr/>
        <w:t>）。</w:t>
      </w:r>
      <w:r>
        <w:rPr/>
        <w:br/>
      </w:r>
      <w:r>
        <w:rPr/>
        <w:t>　グランドラピッズ市は</w:t>
      </w:r>
      <w:r>
        <w:rPr/>
        <w:t>1945</w:t>
      </w:r>
      <w:r>
        <w:rPr/>
        <w:t>年に、注目すべき方策を開始しました。ここは長年にわたり、公衆衛生関係者の模範となりました。もちろん、世界中の全ての公衆歯科衛生関係者と米国の大半の歯科医はグランドラピッズ市が地域上水道フッ化物濃度調整の開拓者であることを知っています。　　　</w:t>
      </w:r>
    </w:p>
    <w:p>
      <w:pPr>
        <w:pStyle w:val="Normal"/>
        <w:rPr/>
      </w:pPr>
      <w:r>
        <w:rPr/>
      </w:r>
    </w:p>
    <w:p>
      <w:pPr>
        <w:pStyle w:val="Normal"/>
        <w:rPr/>
      </w:pPr>
      <w:r>
        <w:rPr/>
        <w:t>上水道フッ化物濃度調整の利点</w:t>
      </w:r>
      <w:r>
        <w:rPr/>
        <w:br/>
        <w:t>1965</w:t>
      </w:r>
      <w:r>
        <w:rPr/>
        <w:t>～</w:t>
      </w:r>
      <w:r>
        <w:rPr/>
        <w:t>1969</w:t>
      </w:r>
      <w:r>
        <w:rPr/>
        <w:t>年の間に公衆衛生局長官であった</w:t>
      </w:r>
      <w:r>
        <w:rPr/>
        <w:t>Dr</w:t>
      </w:r>
      <w:r>
        <w:rPr/>
        <w:t>．</w:t>
      </w:r>
      <w:r>
        <w:rPr/>
        <w:t>William H</w:t>
      </w:r>
      <w:r>
        <w:rPr/>
        <w:t>．</w:t>
      </w:r>
      <w:r>
        <w:rPr/>
        <w:t>Stewart</w:t>
      </w:r>
      <w:r>
        <w:rPr/>
        <w:t>は、地域上水道フッ化物濃度調整に関して、牛乳の低温殺菌法、浄水法、予防接種と並んで、歴史上、最も偉大なる予防手段の一つであると評価しています（</w:t>
      </w:r>
      <w:r>
        <w:rPr/>
        <w:t>8</w:t>
      </w:r>
      <w:r>
        <w:rPr/>
        <w:t>）が、私自身も公衆衛生的に最も優れた予防手段として上水道フッ化物濃度調整に最大の賛辞を贈らざるを得ません。</w:t>
      </w:r>
      <w:r>
        <w:rPr/>
        <w:br/>
      </w:r>
      <w:r>
        <w:rPr/>
        <w:t>　疾病予防への公衆衛生的アプローチには強制的側面があります。地域上水道フッ化物濃度調整に備わる偉大な公衆衛生及びう蝕予防手段という特徴として、安全性、有効性、経済性、公平性に優れている面をあげることができます（</w:t>
      </w:r>
      <w:r>
        <w:rPr/>
        <w:t>9</w:t>
      </w:r>
      <w:r>
        <w:rPr/>
        <w:t>）。年齢、社会経済的状態、教育水準、あるいはその他の社会的要因に係わりなく社会全体が上水道フッ化物濃度調整による恩恵を受けられるのです。地域の上水道フッ化物濃度調整によって、必然的にその恩恵は直接飲料水として使う人、フッ化物濃度調整された水道水で調理や下ごしらえした飲食物を口にした人、あるいはフッ化物濃度調整水で貯蔵された飲食物を食べた人の総べての人々にもたらされます。上水道フッ化物濃度調整の恩恵を得るため、意識的かつ協同的な努力や住民の一部の直接的役割は必要ありません。また、その恩恵は歯科専門職による医療サービスの受診の有無やそのための経済的能力の程度に左右されません。そして、フッ化物濃度調整水道水を飲み続ければ、生涯にわたりその恩恵に浴することができます。フッ化物濃度調整された飲料水を生涯にわたって飲み続けると、高齢者での根面う蝕有病率を低下させることができます（</w:t>
      </w:r>
      <w:r>
        <w:rPr/>
        <w:t>10</w:t>
      </w:r>
      <w:r>
        <w:rPr/>
        <w:t>）。水道水フッ化物濃度調整本来の特質は地域単位のう蝕予防の基本となるということです。</w:t>
      </w:r>
      <w:r>
        <w:rPr/>
        <w:br/>
      </w:r>
      <w:r>
        <w:rPr/>
        <w:t>　さて、上水道フッ化物濃度調整の安全性は確立しています。フッ化物濃度調整反対論者たちがフッ化物濃度調整反対の集中砲火をあびせ続けてきたお陰で、安全確認のためこれほど数多くの調査研究がなされた疾病予防方法は他に類を見ません。フッ化物濃度調整は綿密で、継続的な調査を受けてきました（</w:t>
      </w:r>
      <w:r>
        <w:rPr/>
        <w:t>11</w:t>
      </w:r>
      <w:r>
        <w:rPr/>
        <w:t>，</w:t>
      </w:r>
      <w:r>
        <w:rPr/>
        <w:t>12</w:t>
      </w:r>
      <w:r>
        <w:rPr/>
        <w:t>）。安全配慮に関する直接的基礎研究とは別に、疾患の有病状況と発病率と死亡に関するデータは幾度となく再評価されています。新たな研究や分析から地域上水道フッ化物濃度調整の安全性</w:t>
      </w:r>
      <w:r>
        <w:rPr/>
        <w:br/>
      </w:r>
      <w:r>
        <w:rPr/>
        <w:t>は再確認されています（</w:t>
      </w:r>
      <w:r>
        <w:rPr/>
        <w:t>11</w:t>
      </w:r>
      <w:r>
        <w:rPr/>
        <w:t>，</w:t>
      </w:r>
      <w:r>
        <w:rPr/>
        <w:t>12</w:t>
      </w:r>
      <w:r>
        <w:rPr/>
        <w:t>）。</w:t>
      </w:r>
      <w:r>
        <w:rPr/>
        <w:br/>
      </w:r>
      <w:r>
        <w:rPr/>
        <w:t>　上水道フッ化物濃度調整を実施すれば目的意識を持った住民の努力と行動がなくても、むし歯予防の恩恵に浴せるのですが、これでは住民は何もしなくなります。実は、歯科関係者でない私の友人たちのほとんどは米国全体の水道水がフッ化物濃度調整され、しかも長期間にわたり継続実施されてきていると思い込んでいます。フッ化物濃度調整に対して終始一貰した国民大衆の支持を継続し、あるいは、地域にとって新たな支援を創り出すためには、住民にフッ化物濃度調整の恩恵に気付いてもらわねばなりません。</w:t>
      </w:r>
    </w:p>
    <w:p>
      <w:pPr>
        <w:pStyle w:val="Normal"/>
        <w:rPr/>
      </w:pPr>
      <w:r>
        <w:rPr/>
      </w:r>
    </w:p>
    <w:p>
      <w:pPr>
        <w:pStyle w:val="Normal"/>
        <w:rPr/>
      </w:pPr>
      <w:r>
        <w:rPr/>
        <w:t>う蝕予防における上水道フッ化物濃度調整の効果</w:t>
      </w:r>
      <w:r>
        <w:rPr/>
        <w:br/>
      </w:r>
      <w:r>
        <w:rPr/>
        <w:t>　ニューヨーク州の</w:t>
      </w:r>
      <w:r>
        <w:rPr/>
        <w:t>Newburgh</w:t>
      </w:r>
      <w:r>
        <w:rPr/>
        <w:t>とオンタリオ州の</w:t>
      </w:r>
      <w:r>
        <w:rPr/>
        <w:t>Brantford</w:t>
      </w:r>
      <w:r>
        <w:rPr/>
        <w:t>の両都市もまた</w:t>
      </w:r>
      <w:r>
        <w:rPr/>
        <w:t>1945</w:t>
      </w:r>
      <w:r>
        <w:rPr/>
        <w:t>年からの水道水フッ化物濃度調整によって小児う蝕は顕著に減少し（</w:t>
      </w:r>
      <w:r>
        <w:rPr/>
        <w:t>14</w:t>
      </w:r>
      <w:r>
        <w:rPr/>
        <w:t>－</w:t>
      </w:r>
      <w:r>
        <w:rPr/>
        <w:t>17</w:t>
      </w:r>
      <w:r>
        <w:rPr/>
        <w:t>）、この方法は公衆衛生手段として急速に広まりました。</w:t>
      </w:r>
      <w:r>
        <w:rPr/>
        <w:t>1956</w:t>
      </w:r>
      <w:r>
        <w:rPr/>
        <w:t>年から</w:t>
      </w:r>
      <w:r>
        <w:rPr/>
        <w:t>1979</w:t>
      </w:r>
      <w:r>
        <w:rPr/>
        <w:t>年に報告された評価所見では、上水道フッ化物濃度調整飲料水で育った小児の永久歯う蝕はフッ化物濃度調整以前の同地域あるいは非調整のコントロール地域に比べて約</w:t>
      </w:r>
      <w:r>
        <w:rPr/>
        <w:t>50</w:t>
      </w:r>
      <w:r>
        <w:rPr/>
        <w:t>％から</w:t>
      </w:r>
      <w:r>
        <w:rPr/>
        <w:t>70</w:t>
      </w:r>
      <w:r>
        <w:rPr/>
        <w:t>％減少していました（</w:t>
      </w:r>
      <w:r>
        <w:rPr/>
        <w:t>18</w:t>
      </w:r>
      <w:r>
        <w:rPr/>
        <w:t>・</w:t>
      </w:r>
      <w:r>
        <w:rPr/>
        <w:t>19</w:t>
      </w:r>
      <w:r>
        <w:rPr/>
        <w:t>）。</w:t>
      </w:r>
      <w:r>
        <w:rPr/>
        <w:t>1956</w:t>
      </w:r>
      <w:r>
        <w:rPr/>
        <w:t>年から</w:t>
      </w:r>
      <w:r>
        <w:rPr/>
        <w:t>1979</w:t>
      </w:r>
      <w:r>
        <w:rPr/>
        <w:t>年に報告された研究で、乳歯う蝕の抑制は永久歯に対する効果よりもわずかに劣っていましたが、乳歯う蝕の減少率の大半は</w:t>
      </w:r>
      <w:r>
        <w:rPr/>
        <w:t>40</w:t>
      </w:r>
      <w:r>
        <w:rPr/>
        <w:t>％から</w:t>
      </w:r>
      <w:r>
        <w:rPr/>
        <w:t>60</w:t>
      </w:r>
      <w:r>
        <w:rPr/>
        <w:t>％の範囲でした（</w:t>
      </w:r>
      <w:r>
        <w:rPr/>
        <w:t>18</w:t>
      </w:r>
      <w:r>
        <w:rPr/>
        <w:t>・</w:t>
      </w:r>
      <w:r>
        <w:rPr/>
        <w:t>19</w:t>
      </w:r>
      <w:r>
        <w:rPr/>
        <w:t>）。その他の比較として、フッ化物濃度調整地域のう蝕が全くないカリエス・フリー（</w:t>
      </w:r>
      <w:r>
        <w:rPr/>
        <w:t>caries-free</w:t>
      </w:r>
      <w:r>
        <w:rPr/>
        <w:t>）の学童が</w:t>
      </w:r>
      <w:r>
        <w:rPr/>
        <w:t>6</w:t>
      </w:r>
      <w:r>
        <w:rPr/>
        <w:t>倍以上であること、フッ化物濃度調整の恩恵は特に隣接面と平滑面に際立って現われていること（上顎切歯の隣接面では</w:t>
      </w:r>
      <w:r>
        <w:rPr/>
        <w:t>95</w:t>
      </w:r>
      <w:r>
        <w:rPr/>
        <w:t>％と大きい）（</w:t>
      </w:r>
      <w:r>
        <w:rPr/>
        <w:t>20</w:t>
      </w:r>
      <w:r>
        <w:rPr/>
        <w:t>，</w:t>
      </w:r>
      <w:r>
        <w:rPr/>
        <w:t>21</w:t>
      </w:r>
      <w:r>
        <w:rPr/>
        <w:t>）、さらに要抜去第一大臼歯数は</w:t>
      </w:r>
      <w:r>
        <w:rPr/>
        <w:t>75</w:t>
      </w:r>
      <w:r>
        <w:rPr/>
        <w:t>％減少したことが示されました。</w:t>
      </w:r>
      <w:r>
        <w:rPr/>
        <w:br/>
      </w:r>
      <w:r>
        <w:rPr/>
        <w:t>　上水道フッ化物濃度調整の道を開いた各地域にう蝕予防効果が認められた報告が相次いで出版されるに及んで、米国の多数の大都市で上水道にフッ化物濃度調整されはじめました。</w:t>
      </w:r>
      <w:r>
        <w:rPr/>
        <w:t>1955</w:t>
      </w:r>
      <w:r>
        <w:rPr/>
        <w:t>年までに、米国人口の</w:t>
      </w:r>
      <w:r>
        <w:rPr/>
        <w:t>15</w:t>
      </w:r>
      <w:r>
        <w:rPr/>
        <w:t>％以上は至適フッ化物濃度の飲料水を飲めるようになりました（</w:t>
      </w:r>
      <w:r>
        <w:rPr/>
        <w:t>1</w:t>
      </w:r>
      <w:r>
        <w:rPr/>
        <w:t>）。</w:t>
      </w:r>
      <w:r>
        <w:rPr/>
        <w:t>1965</w:t>
      </w:r>
      <w:r>
        <w:rPr/>
        <w:t>年までに、この割合は</w:t>
      </w:r>
      <w:r>
        <w:rPr/>
        <w:t>30</w:t>
      </w:r>
      <w:r>
        <w:rPr/>
        <w:t>％以上に増加し、</w:t>
      </w:r>
      <w:r>
        <w:rPr/>
        <w:t>1975</w:t>
      </w:r>
      <w:r>
        <w:rPr/>
        <w:t>年までには、およそ</w:t>
      </w:r>
      <w:r>
        <w:rPr/>
        <w:t>49</w:t>
      </w:r>
      <w:r>
        <w:rPr/>
        <w:t>％に達しました（</w:t>
      </w:r>
      <w:r>
        <w:rPr/>
        <w:t>1</w:t>
      </w:r>
      <w:r>
        <w:rPr/>
        <w:t>）。少数の声高な反対者やグループによる執拗な反対運動はありましたが、米国全土に上水道フッ化物濃度調整が首尾よく拡がっていくかのように思われました。</w:t>
      </w:r>
      <w:r>
        <w:rPr/>
        <w:br/>
      </w:r>
      <w:r>
        <w:rPr/>
        <w:t>　しかし、</w:t>
      </w:r>
      <w:r>
        <w:rPr/>
        <w:t>1975</w:t>
      </w:r>
      <w:r>
        <w:rPr/>
        <w:t>年以降、上水道フッ化物濃度調整の広がりは鈍ってきました。最新の推計では約</w:t>
      </w:r>
      <w:r>
        <w:rPr/>
        <w:t>1</w:t>
      </w:r>
      <w:r>
        <w:rPr/>
        <w:t>億</w:t>
      </w:r>
      <w:r>
        <w:rPr/>
        <w:t>4</w:t>
      </w:r>
      <w:r>
        <w:rPr/>
        <w:t>，</w:t>
      </w:r>
      <w:r>
        <w:rPr/>
        <w:t>420</w:t>
      </w:r>
      <w:r>
        <w:rPr/>
        <w:t>万人、米国人口の</w:t>
      </w:r>
      <w:r>
        <w:rPr/>
        <w:t>56</w:t>
      </w:r>
      <w:r>
        <w:rPr/>
        <w:t>％は歯科保健を満足する至適フッ化物濃度の地域に生活しています（</w:t>
      </w:r>
      <w:r>
        <w:rPr/>
        <w:t>10</w:t>
      </w:r>
      <w:r>
        <w:rPr/>
        <w:t>）。これらの地域の大半では、平均年間日内最高気温に基づいて、</w:t>
      </w:r>
      <w:r>
        <w:rPr/>
        <w:t>0</w:t>
      </w:r>
      <w:r>
        <w:rPr/>
        <w:t>．</w:t>
      </w:r>
      <w:r>
        <w:rPr/>
        <w:t>7ppm</w:t>
      </w:r>
      <w:r>
        <w:rPr/>
        <w:t>から</w:t>
      </w:r>
      <w:r>
        <w:rPr/>
        <w:t>1</w:t>
      </w:r>
      <w:r>
        <w:rPr/>
        <w:t>・</w:t>
      </w:r>
      <w:r>
        <w:rPr/>
        <w:t>2ppm</w:t>
      </w:r>
      <w:r>
        <w:rPr/>
        <w:t>の範囲にフッ化物濃度が調整されています。米国で上水道施設のない地域を考慮すると、フッ化物濃度調整地域人口は給水人口の</w:t>
      </w:r>
      <w:r>
        <w:rPr/>
        <w:t>62</w:t>
      </w:r>
      <w:r>
        <w:rPr/>
        <w:t>％に当たります（</w:t>
      </w:r>
      <w:r>
        <w:rPr/>
        <w:t>1</w:t>
      </w:r>
      <w:r>
        <w:rPr/>
        <w:t>）。</w:t>
      </w:r>
      <w:r>
        <w:rPr/>
        <w:br/>
      </w:r>
      <w:r>
        <w:rPr/>
        <w:t>　</w:t>
      </w:r>
      <w:r>
        <w:rPr/>
        <w:t>1980</w:t>
      </w:r>
      <w:r>
        <w:rPr/>
        <w:t>年代に入ってからも、ある地域に上水道フッ化物濃度調整が開始されるならば、現在のう蝕の状態に比較して</w:t>
      </w:r>
      <w:r>
        <w:rPr/>
        <w:t>50</w:t>
      </w:r>
      <w:r>
        <w:rPr/>
        <w:t>～</w:t>
      </w:r>
      <w:r>
        <w:rPr/>
        <w:t>65</w:t>
      </w:r>
      <w:r>
        <w:rPr/>
        <w:t>％の範囲で将来の世代でう蝕が減少するであろうと信じられていました。小児う蝕の有病状況はフッ化物濃度調整地域および非調整地域ともに減少傾向にあると既に指摘されていますが（</w:t>
      </w:r>
      <w:r>
        <w:rPr/>
        <w:t>22</w:t>
      </w:r>
      <w:r>
        <w:rPr/>
        <w:t>）、保健関係者と専門機関によって明らかにされたフッ化物濃度調整と健康教育および健康増進資料の文献考察からは、今後も現在のう蝕有病率を</w:t>
      </w:r>
      <w:r>
        <w:rPr/>
        <w:t>1/2</w:t>
      </w:r>
      <w:r>
        <w:rPr/>
        <w:t>から</w:t>
      </w:r>
      <w:r>
        <w:rPr/>
        <w:t>2/3</w:t>
      </w:r>
      <w:r>
        <w:rPr/>
        <w:t>の範囲で減少できると期待されています。</w:t>
      </w:r>
      <w:r>
        <w:rPr/>
        <w:br/>
      </w:r>
      <w:r>
        <w:rPr/>
        <w:t>　米国の小児のう蝕有病について、米国歯学研究所（</w:t>
      </w:r>
      <w:r>
        <w:rPr/>
        <w:t>NIDR</w:t>
      </w:r>
      <w:r>
        <w:rPr/>
        <w:t>）による</w:t>
      </w:r>
      <w:r>
        <w:rPr/>
        <w:t>1986</w:t>
      </w:r>
      <w:r>
        <w:rPr/>
        <w:t>～</w:t>
      </w:r>
      <w:r>
        <w:rPr/>
        <w:t>87</w:t>
      </w:r>
      <w:r>
        <w:rPr/>
        <w:t>の報告によれば、永久歯う蝕は国全体で</w:t>
      </w:r>
      <w:r>
        <w:rPr/>
        <w:t>1980</w:t>
      </w:r>
      <w:r>
        <w:rPr/>
        <w:t>年に比べて約</w:t>
      </w:r>
      <w:r>
        <w:rPr/>
        <w:t>36</w:t>
      </w:r>
      <w:r>
        <w:rPr/>
        <w:t>％減少したことが分かりました。また、フッ化物濃度調整地域と非添調整地域に居住する小児のう蝕歯数の差は永久歯で</w:t>
      </w:r>
      <w:r>
        <w:rPr/>
        <w:t>18</w:t>
      </w:r>
      <w:r>
        <w:rPr/>
        <w:t>％、乳歯で</w:t>
      </w:r>
      <w:r>
        <w:rPr/>
        <w:t>23</w:t>
      </w:r>
      <w:r>
        <w:rPr/>
        <w:t>％であることも明らかとなりました（</w:t>
      </w:r>
      <w:r>
        <w:rPr/>
        <w:t>23</w:t>
      </w:r>
      <w:r>
        <w:rPr/>
        <w:t>）。それでは、地域上水道フッ化物濃度調整はかつてはう蝕の大幅な減少に貢献しましたが、もはや効果的な手段とはいえないのでしょうか。</w:t>
      </w:r>
      <w:r>
        <w:rPr/>
        <w:br/>
      </w:r>
      <w:r>
        <w:rPr/>
        <w:t>　上水道フッ化物濃度調整自体はフッ化物利用のできないう蝕ハイリスク住民のう蝕予防に以前と同様に効果的であるということを私は確信します。基本的には、二つの要因によって飲料水フッ化物濃度調整からもたらされる恩恵の見かけ上の減少を説明できます。それはフッ化物が調整された飲料水の拡散効果であり、上水道フッ化物濃度調整の効果判定の際に問題となる各種フッ化物の普及から生じた希釈効果です（</w:t>
      </w:r>
      <w:r>
        <w:rPr/>
        <w:t>19</w:t>
      </w:r>
      <w:r>
        <w:rPr/>
        <w:t>）。</w:t>
      </w:r>
    </w:p>
    <w:p>
      <w:pPr>
        <w:pStyle w:val="Normal"/>
        <w:rPr/>
      </w:pPr>
      <w:r>
        <w:rPr/>
      </w:r>
    </w:p>
    <w:p>
      <w:pPr>
        <w:pStyle w:val="Normal"/>
        <w:rPr/>
      </w:pPr>
      <w:r>
        <w:rPr/>
        <w:t>上水道フッ化物濃度調整の拡散効果</w:t>
      </w:r>
      <w:r>
        <w:rPr/>
        <w:br/>
      </w:r>
      <w:r>
        <w:rPr/>
        <w:t>　上水道フッ化物濃度調整は小都市よりは大都市でうまく行われています。というのは、</w:t>
      </w:r>
      <w:r>
        <w:rPr/>
        <w:t>50</w:t>
      </w:r>
      <w:r>
        <w:rPr/>
        <w:t>大都市の中の</w:t>
      </w:r>
      <w:r>
        <w:rPr/>
        <w:t>42</w:t>
      </w:r>
      <w:r>
        <w:rPr/>
        <w:t>大都市を含む</w:t>
      </w:r>
      <w:r>
        <w:rPr/>
        <w:t>10</w:t>
      </w:r>
      <w:r>
        <w:rPr/>
        <w:t>万以上の人口のある米国の都市の約</w:t>
      </w:r>
      <w:r>
        <w:rPr/>
        <w:t>70</w:t>
      </w:r>
      <w:r>
        <w:rPr/>
        <w:t>％はフッ化物濃度調整されているからです（</w:t>
      </w:r>
      <w:r>
        <w:rPr/>
        <w:t>1</w:t>
      </w:r>
      <w:r>
        <w:rPr/>
        <w:t>）。これらの大都市には大抵、ボトル詰め清涼飲料水と食品加工施設があります。清涼飲料水と各種加工食品はフッ化物濃度調整水を使用するので、多少にかかわらず微量のフッ化物を含むことになります。これらのフッ化物濃度調整された飲食物は生産された都市で消費されるだけでなく、非調整地域でも販売されることにより、いわゆる「たなぼた」効果をもたらします。非調整地域住民がこれらの飲食物を購入することにより、フッ化物濃度調整飲料水のまき散らし効果または拡散効果をもたらすことになるのです（</w:t>
      </w:r>
      <w:r>
        <w:rPr/>
        <w:t>19</w:t>
      </w:r>
      <w:r>
        <w:rPr/>
        <w:t>）。この拡散現象は米国学童の歯科保健状態に関する</w:t>
      </w:r>
      <w:r>
        <w:rPr/>
        <w:t>1986</w:t>
      </w:r>
      <w:r>
        <w:rPr/>
        <w:t>〜</w:t>
      </w:r>
      <w:r>
        <w:rPr/>
        <w:t>87</w:t>
      </w:r>
      <w:r>
        <w:rPr/>
        <w:t>年の</w:t>
      </w:r>
      <w:r>
        <w:rPr/>
        <w:t>NIDR</w:t>
      </w:r>
      <w:r>
        <w:rPr/>
        <w:t>の調査によって、フッ化物濃度調整地域と非調整地域のう蝕有病率の比較から明らかとなりました（</w:t>
      </w:r>
      <w:r>
        <w:rPr/>
        <w:t>23</w:t>
      </w:r>
      <w:r>
        <w:rPr/>
        <w:t>）。至適フッ化物濃度地域に居住する人口の割合が低い州、例えばフッ化物濃度調整率</w:t>
      </w:r>
      <w:r>
        <w:rPr/>
        <w:t>19</w:t>
      </w:r>
      <w:r>
        <w:rPr/>
        <w:t>％のⅦ地方（太平洋側）では、フッ化物濃度調整地域と非調整地域とのう蝕有病率の差はかなりのもの（</w:t>
      </w:r>
      <w:r>
        <w:rPr/>
        <w:t>61</w:t>
      </w:r>
      <w:r>
        <w:rPr/>
        <w:t>％）でした。こうした地方の非調整地域の小児は調整地域で生産された飲食物を摂ったり、あるいは調整地域の学校を訪問したり活動参加することによるフッ化物濃度調整の波及効果の恩恵を受け難いようです。一方、比較的フッ化物濃度調整地域に居住する人口の割合の高い地方、例えばフッ化物濃度調整率</w:t>
      </w:r>
      <w:r>
        <w:rPr/>
        <w:t>74</w:t>
      </w:r>
      <w:r>
        <w:rPr/>
        <w:t>％のⅢ地方（中西部）では、調整地域と非調整地域のう蝕有病率の差はかなり小さく（</w:t>
      </w:r>
      <w:r>
        <w:rPr/>
        <w:t>6</w:t>
      </w:r>
      <w:r>
        <w:rPr/>
        <w:t>％）、あるいは全く差のないところもありました（</w:t>
      </w:r>
      <w:r>
        <w:rPr/>
        <w:t>19</w:t>
      </w:r>
      <w:r>
        <w:rPr/>
        <w:t>，</w:t>
      </w:r>
      <w:r>
        <w:rPr/>
        <w:t>23</w:t>
      </w:r>
      <w:r>
        <w:rPr/>
        <w:t>，</w:t>
      </w:r>
      <w:r>
        <w:rPr/>
        <w:t>24</w:t>
      </w:r>
      <w:r>
        <w:rPr/>
        <w:t>）。</w:t>
      </w:r>
      <w:r>
        <w:rPr/>
        <w:br/>
        <w:br/>
      </w:r>
      <w:r>
        <w:rPr/>
        <w:t>　上水道フッ化物濃度調整の効果に及ぽす他のフッ化物利用とその希釈効果</w:t>
      </w:r>
      <w:r>
        <w:rPr/>
        <w:br/>
      </w:r>
      <w:r>
        <w:rPr/>
        <w:t>　上水道フッ化物濃度調整は第一に米国における公衆衛生的なう蝕予防手段として実施されたので、他のフッ化物製剤の開発と利用も大いに拡がりました（</w:t>
      </w:r>
      <w:r>
        <w:rPr/>
        <w:t>21</w:t>
      </w:r>
      <w:r>
        <w:rPr/>
        <w:t>，</w:t>
      </w:r>
      <w:r>
        <w:rPr/>
        <w:t>25</w:t>
      </w:r>
      <w:r>
        <w:rPr/>
        <w:t>）。ビタミン剤に附加したり、フッ化物単独のフッ化物錠剤は非フッ化物濃度調整地域の（局所応用を含む）全身的フッ化物応用法の代用法として、長期にわたり処方され活用されてきました。各種フッ化物溶液、ゲル、ヴァーニッシュは歯科医院で歯科専門職が施術するものとして開発されてきました。う蝕ハイリスク者の家庭での応用のため、ある種のフッ化物ゲルが処方され利用されています。フッ化物配合歯磨剤は</w:t>
      </w:r>
      <w:r>
        <w:rPr/>
        <w:t>1950</w:t>
      </w:r>
      <w:r>
        <w:rPr/>
        <w:t>年代以降に米国で販売され、今日では全歯磨剤販売量の</w:t>
      </w:r>
      <w:r>
        <w:rPr/>
        <w:t>90</w:t>
      </w:r>
      <w:r>
        <w:rPr/>
        <w:t>％以上がフッ化物配合歯磨剤です。フッ化物洗口は学校のう蝕予防プログラムとして行われています（学校によっては、フッ化物錠剤の利用）。フッ化物洗口液は店頭販売されています。以上のフッ化物の使用実績は膨大な研究によって裏付けられています（</w:t>
      </w:r>
      <w:r>
        <w:rPr/>
        <w:t>21</w:t>
      </w:r>
      <w:r>
        <w:rPr/>
        <w:t>，</w:t>
      </w:r>
      <w:r>
        <w:rPr/>
        <w:t>25</w:t>
      </w:r>
      <w:r>
        <w:rPr/>
        <w:t>，</w:t>
      </w:r>
      <w:r>
        <w:rPr/>
        <w:t>26</w:t>
      </w:r>
      <w:r>
        <w:rPr/>
        <w:t>）。各種フッ化物製剤とその方法の合理的な組み合わせによって、付加的なう蝕予防効果を生み出すことが証明されています（</w:t>
      </w:r>
      <w:r>
        <w:rPr/>
        <w:t>27</w:t>
      </w:r>
      <w:r>
        <w:rPr/>
        <w:t>）。</w:t>
      </w:r>
      <w:r>
        <w:rPr/>
        <w:br/>
      </w:r>
      <w:r>
        <w:rPr/>
        <w:t>　経口によるフッ化物の補給は非フッ化物濃度調整地域に用いられるように計画されています。フッ化物濃度調整地域と非調整地域にかかわらず、他のフッ化物製剤とフッ化物の利用手段は用いられ、全国のう蝕減少に貢献してこの両地域間のう蝕有病格差を狭めています。この現象は地域上水道フッ化物濃度調整の効果の面から希釈効果と言われています（</w:t>
      </w:r>
      <w:r>
        <w:rPr/>
        <w:t>19</w:t>
      </w:r>
      <w:r>
        <w:rPr/>
        <w:t>）。付随的に生じる拡散、希釈効果はフッ化物濃度調整地域と非調整地域間のう蝕経験量の均等化に役立っています。この傾向はフッ化物濃度調整飲料水を使う人口の割合が高い地方に顕著に現われます。</w:t>
      </w:r>
      <w:r>
        <w:rPr/>
        <w:t>Ripa</w:t>
      </w:r>
      <w:r>
        <w:rPr/>
        <w:t>が指摘しているように、各々の地域は今なお、至適フッ化物濃度地域とフッ化物低濃度地域に分類されるでしょうが、フッ化物濃度調整飲料水の希釈効果のため、地域を二分することはもはや意味を持たないのです（</w:t>
      </w:r>
      <w:r>
        <w:rPr/>
        <w:t>19</w:t>
      </w:r>
      <w:r>
        <w:rPr/>
        <w:t>）。希釈効果との兼ね合いで、</w:t>
      </w:r>
      <w:r>
        <w:rPr/>
        <w:t>Ripa</w:t>
      </w:r>
      <w:r>
        <w:rPr/>
        <w:t>は次のように述べています。</w:t>
      </w:r>
      <w:r>
        <w:rPr/>
        <w:br/>
        <w:t>“</w:t>
      </w:r>
      <w:r>
        <w:rPr/>
        <w:t>・・・・フッ化物は食品や歯科保健製品に常に含まれているので、現実に今日のアメリカ人は常にフッ化物と付き合っていることになる’’と。</w:t>
      </w:r>
    </w:p>
    <w:p>
      <w:pPr>
        <w:pStyle w:val="Normal"/>
        <w:rPr/>
      </w:pPr>
      <w:r>
        <w:rPr/>
      </w:r>
    </w:p>
    <w:p>
      <w:pPr>
        <w:pStyle w:val="Normal"/>
        <w:rPr/>
      </w:pPr>
      <w:r>
        <w:rPr/>
        <w:t>フッ化物利用の変化</w:t>
      </w:r>
      <w:r>
        <w:rPr/>
        <w:br/>
      </w:r>
      <w:r>
        <w:rPr/>
        <w:t>　米国民の全ての階層が一様にう蝕減少の恩恵に授かっているわけではありません（</w:t>
      </w:r>
      <w:r>
        <w:rPr/>
        <w:t>28</w:t>
      </w:r>
      <w:r>
        <w:rPr/>
        <w:t>，</w:t>
      </w:r>
      <w:r>
        <w:rPr/>
        <w:t>29</w:t>
      </w:r>
      <w:r>
        <w:rPr/>
        <w:t>）。都市貧困区域の学童、アメリカ原住民のこどもたちや移民家庭のこどもたちは平均値より高いう蝕有病を呈していることが各種調査で判明しています。これらのグループにとって、う蝕は今なお公衆衛生上の課題なのです。例えば、テキサス州では、黒人とヒスパニック人の小児はアングローアメリカ人の小児よりう蝕がはるかに多いのです。サウスカロライナ州の黒人学童は白人学童より</w:t>
      </w:r>
      <w:r>
        <w:rPr/>
        <w:t>DMFS</w:t>
      </w:r>
      <w:r>
        <w:rPr/>
        <w:t>値で約</w:t>
      </w:r>
      <w:r>
        <w:rPr/>
        <w:t>45</w:t>
      </w:r>
      <w:r>
        <w:rPr/>
        <w:t>％高い数値を示しています。この違いの理由を正確に求めることは困難ですが、う蝕発生に影響を及ぼす食習慣やその他の行動の違いも含まれるでしょう。さらに、貧困家庭のこどもたちは家庭でフッ化物配合歯磨剤を使っていないし、専門的予防サービスを受ける機会もありません。また、フッ化物錠剤などのフッ化物の補給もないでしょう。その多くは自分専用の歯ブラシを持っていないか、持っていてもせいぜい歯ブラシを家族と共用しているにちがいないのです。</w:t>
      </w:r>
      <w:r>
        <w:rPr/>
        <w:br/>
      </w:r>
      <w:r>
        <w:rPr/>
        <w:t>　これとは裏腹に、より快適な経済環境の下に暮らす小児においては、生後</w:t>
      </w:r>
      <w:r>
        <w:rPr/>
        <w:t>6</w:t>
      </w:r>
      <w:r>
        <w:rPr/>
        <w:t>年間にフッ化物の過剰摂取を示す証拠が数多く報告されています。そのため、フッ化物濃度調整地域および非調整地域双方で歯のフッ素症の頻度と、わずかですがその程度が増加しているという報告があります（</w:t>
      </w:r>
      <w:r>
        <w:rPr/>
        <w:t>30</w:t>
      </w:r>
      <w:r>
        <w:rPr/>
        <w:t>，</w:t>
      </w:r>
      <w:r>
        <w:rPr/>
        <w:t>31</w:t>
      </w:r>
      <w:r>
        <w:rPr/>
        <w:t>）。飲料水中フッ化物と歯のフッ素症の発現に関する初期の疫学的研究によると、至適フッ化物濃度地域に生まれ育った人の</w:t>
      </w:r>
      <w:r>
        <w:rPr/>
        <w:t>16</w:t>
      </w:r>
      <w:r>
        <w:rPr/>
        <w:t>％が軽度な歯のフッ素症状を呈すると言われています（</w:t>
      </w:r>
      <w:r>
        <w:rPr/>
        <w:t>32</w:t>
      </w:r>
      <w:r>
        <w:rPr/>
        <w:t>）。上水道フッ化物濃度調整導入以前の</w:t>
      </w:r>
      <w:r>
        <w:rPr/>
        <w:t>1930</w:t>
      </w:r>
      <w:r>
        <w:rPr/>
        <w:t>年代と</w:t>
      </w:r>
      <w:r>
        <w:rPr/>
        <w:t>1940</w:t>
      </w:r>
      <w:r>
        <w:rPr/>
        <w:t>年代に活用されていなかったフッ化物が、近年多重的に応用されていることを考えれば、今日の歯のフッ素症の増加は驚くに当たりません。今日の歯のフッ素症の増加に関連する要因として、フッ化物配合歯磨剤の早期使用（</w:t>
      </w:r>
      <w:r>
        <w:rPr/>
        <w:t>33</w:t>
      </w:r>
      <w:r>
        <w:rPr/>
        <w:t>，</w:t>
      </w:r>
      <w:r>
        <w:rPr/>
        <w:t>34</w:t>
      </w:r>
      <w:r>
        <w:rPr/>
        <w:t>）、フッ化物経口補給（フッ化物錠剤）の誤用、フッ化物ドロップの長期摂取（</w:t>
      </w:r>
      <w:r>
        <w:rPr/>
        <w:t>33</w:t>
      </w:r>
      <w:r>
        <w:rPr/>
        <w:t>，</w:t>
      </w:r>
      <w:r>
        <w:rPr/>
        <w:t>36</w:t>
      </w:r>
      <w:r>
        <w:rPr/>
        <w:t>）があげられます。これらが歯のフッ素症の増加をもたらした主要な原因です。最近、</w:t>
      </w:r>
      <w:r>
        <w:rPr/>
        <w:t>Lewis and Banting</w:t>
      </w:r>
      <w:r>
        <w:rPr/>
        <w:t>（</w:t>
      </w:r>
      <w:r>
        <w:rPr/>
        <w:t>37</w:t>
      </w:r>
      <w:r>
        <w:rPr/>
        <w:t>）は今日の歯のフッ素症の</w:t>
      </w:r>
      <w:r>
        <w:rPr/>
        <w:t>60</w:t>
      </w:r>
      <w:r>
        <w:rPr/>
        <w:t>％以上は飲料水中フッ化物以外のフッ化物に起因すると推測しています。即ち、彼らは飲料水中のフッ化物を除去しても歯のフッ素症はわずか</w:t>
      </w:r>
      <w:r>
        <w:rPr/>
        <w:t>13</w:t>
      </w:r>
      <w:r>
        <w:rPr/>
        <w:t>％減少するに過ぎないと断言しているのです。</w:t>
      </w:r>
      <w:r>
        <w:rPr>
          <w:rFonts w:cs="Osaka;Times New Roman" w:ascii="Osaka;Times New Roman" w:hAnsi="Osaka;Times New Roman"/>
        </w:rPr>
        <w:br/>
        <w:br/>
      </w:r>
      <w:r>
        <w:rPr>
          <w:rFonts w:ascii="Osaka;Times New Roman" w:hAnsi="Osaka;Times New Roman" w:cs="Osaka;Times New Roman"/>
        </w:rPr>
        <w:t>　フッ化物の作用メカニズム</w:t>
      </w:r>
      <w:r>
        <w:rPr>
          <w:rFonts w:cs="Osaka;Times New Roman" w:ascii="Osaka;Times New Roman" w:hAnsi="Osaka;Times New Roman"/>
        </w:rPr>
        <w:br/>
      </w:r>
      <w:r>
        <w:rPr>
          <w:rFonts w:ascii="Osaka;Times New Roman" w:hAnsi="Osaka;Times New Roman" w:cs="Osaka;Times New Roman"/>
        </w:rPr>
        <w:t>　地域上水道フッ化物濃度調整がまず実行に移され、その後長年にわたって継続実施されていますが、一般的に科学者たちは主要なフッ化物の作用機序は、フッ化物が取り込まれ、吸収され、血中を循環し、発生途上のエナメル質と結合し強化するものと信じていました（</w:t>
      </w:r>
      <w:r>
        <w:rPr>
          <w:rFonts w:cs="Osaka;Times New Roman" w:ascii="Osaka;Times New Roman" w:hAnsi="Osaka;Times New Roman"/>
        </w:rPr>
        <w:t>38</w:t>
      </w:r>
      <w:r>
        <w:rPr>
          <w:rFonts w:ascii="Osaka;Times New Roman" w:hAnsi="Osaka;Times New Roman" w:cs="Osaka;Times New Roman"/>
        </w:rPr>
        <w:t>，</w:t>
      </w:r>
      <w:r>
        <w:rPr>
          <w:rFonts w:cs="Osaka;Times New Roman" w:ascii="Osaka;Times New Roman" w:hAnsi="Osaka;Times New Roman"/>
        </w:rPr>
        <w:t>39</w:t>
      </w:r>
      <w:r>
        <w:rPr>
          <w:rFonts w:ascii="Osaka;Times New Roman" w:hAnsi="Osaka;Times New Roman" w:cs="Osaka;Times New Roman"/>
        </w:rPr>
        <w:t>）。歯の形成期に、規則的にフッ化物に曝されると、歯質が強化され、かつう蝕原性細菌によって産生された酸に抵抗性のある歯ができると考えていました。このような考え方を基に、公衆衛生専門官と研究者は主に小児に恩恵をもたらすものとして上水道フッ化物濃度調整を推進したのですが、この考え方は正しくなかったのです。フッ化物濃度調整は</w:t>
      </w:r>
      <w:r>
        <w:rPr>
          <w:rFonts w:ascii="ＭＳ 明朝;MS Mincho" w:hAnsi="ＭＳ 明朝;MS Mincho" w:cs="ＭＳ 明朝;MS Mincho" w:eastAsia="ＭＳ 明朝;MS Mincho"/>
        </w:rPr>
        <w:t>‥</w:t>
      </w:r>
      <w:r>
        <w:rPr>
          <w:rFonts w:ascii="Osaka;Times New Roman" w:hAnsi="Osaka;Times New Roman" w:cs="Osaka;Times New Roman"/>
        </w:rPr>
        <w:t>小児に限定した効果</w:t>
      </w:r>
      <w:r>
        <w:rPr>
          <w:rFonts w:ascii="ＭＳ 明朝;MS Mincho" w:hAnsi="ＭＳ 明朝;MS Mincho" w:cs="ＭＳ 明朝;MS Mincho" w:eastAsia="ＭＳ 明朝;MS Mincho"/>
        </w:rPr>
        <w:t>‥</w:t>
      </w:r>
      <w:r>
        <w:rPr>
          <w:rFonts w:ascii="Osaka;Times New Roman" w:hAnsi="Osaka;Times New Roman" w:cs="Osaka;Times New Roman"/>
        </w:rPr>
        <w:t>と一般大衆に理解されたことは、上水道フッ化物濃度調整の推進に努力する上で、総ての人々、特に高齢者に誤解を生む結果となりました。上水道フッ化物濃度調整の総合的な恩恵について、歯科専門家は国民大衆を教育しなければならないし、また国民に再教育を施さねばならないのです。</w:t>
      </w:r>
      <w:r>
        <w:rPr>
          <w:rFonts w:cs="Osaka;Times New Roman" w:ascii="Osaka;Times New Roman" w:hAnsi="Osaka;Times New Roman"/>
        </w:rPr>
        <w:br/>
      </w:r>
      <w:r>
        <w:rPr>
          <w:rFonts w:ascii="Osaka;Times New Roman" w:hAnsi="Osaka;Times New Roman" w:cs="Osaka;Times New Roman"/>
        </w:rPr>
        <w:t>　エナメル質内あるいはエナメル質界面にフッ化物イオンが常に存在し、活用される環境がう蝕の進行を阻止し、かつう蝕原性細菌によって産生された酸で脱灰されたエナメル質の修復と再石灰化に機能することを今や私達は知っています（</w:t>
      </w:r>
      <w:r>
        <w:rPr>
          <w:rFonts w:cs="Osaka;Times New Roman" w:ascii="Osaka;Times New Roman" w:hAnsi="Osaka;Times New Roman"/>
        </w:rPr>
        <w:t>40</w:t>
      </w:r>
      <w:r>
        <w:rPr>
          <w:rFonts w:ascii="Osaka;Times New Roman" w:hAnsi="Osaka;Times New Roman" w:cs="Osaka;Times New Roman"/>
        </w:rPr>
        <w:t>，</w:t>
      </w:r>
      <w:r>
        <w:rPr>
          <w:rFonts w:cs="Osaka;Times New Roman" w:ascii="Osaka;Times New Roman" w:hAnsi="Osaka;Times New Roman"/>
        </w:rPr>
        <w:t>41</w:t>
      </w:r>
      <w:r>
        <w:rPr>
          <w:rFonts w:ascii="Osaka;Times New Roman" w:hAnsi="Osaka;Times New Roman" w:cs="Osaka;Times New Roman"/>
        </w:rPr>
        <w:t>）。各種フッ化物製剤、特にフッ化物配合歯磨剤は修復過程における頻繁なフッ化物の供給源となります。上水道フッ化物調整飲料水は飲水時に局所的なフッ化物として取り込まれるだけでなく、フッ化物は唾液を介して口腔に再循環されます。唾液中のフッ化物濃度で再石灰化は充分に促進されます（</w:t>
      </w:r>
      <w:r>
        <w:rPr>
          <w:rFonts w:cs="Osaka;Times New Roman" w:ascii="Osaka;Times New Roman" w:hAnsi="Osaka;Times New Roman"/>
        </w:rPr>
        <w:t>42</w:t>
      </w:r>
      <w:r>
        <w:rPr>
          <w:rFonts w:ascii="Osaka;Times New Roman" w:hAnsi="Osaka;Times New Roman" w:cs="Osaka;Times New Roman"/>
        </w:rPr>
        <w:t>）。その上、再石灰化の際必要となるフッ化物は歯垢中に取り込まれてフッ化物イオンの貯蔵庫となるように歯垢中に蓄積されるのです（</w:t>
      </w:r>
      <w:r>
        <w:rPr>
          <w:rFonts w:cs="Osaka;Times New Roman" w:ascii="Osaka;Times New Roman" w:hAnsi="Osaka;Times New Roman"/>
        </w:rPr>
        <w:t>43</w:t>
      </w:r>
      <w:r>
        <w:rPr>
          <w:rFonts w:ascii="Osaka;Times New Roman" w:hAnsi="Osaka;Times New Roman" w:cs="Osaka;Times New Roman"/>
        </w:rPr>
        <w:t>）。</w:t>
      </w:r>
    </w:p>
    <w:p>
      <w:pPr>
        <w:pStyle w:val="Normal"/>
        <w:rPr>
          <w:rFonts w:ascii="Osaka;Times New Roman" w:hAnsi="Osaka;Times New Roman" w:cs="Osaka;Times New Roman"/>
        </w:rPr>
      </w:pPr>
      <w:r>
        <w:rPr>
          <w:rFonts w:cs="Osaka;Times New Roman" w:ascii="Osaka;Times New Roman" w:hAnsi="Osaka;Times New Roman"/>
        </w:rPr>
      </w:r>
    </w:p>
    <w:p>
      <w:pPr>
        <w:pStyle w:val="Normal"/>
        <w:rPr/>
      </w:pPr>
      <w:r>
        <w:rPr/>
        <w:t>　今後の上水道フッ化物濃度調整</w:t>
      </w:r>
      <w:r>
        <w:rPr/>
        <w:br/>
      </w:r>
      <w:r>
        <w:rPr/>
        <w:t>　地域上水道フッ化物濃度調整は安全性とう蝕予防に費用効果的であることが幾度となく証明されてきました。また国家レベルの指導的科学機関および保健団体によって是認され、現在も認知され続けています。しかし、上水道フッ化物濃度調整が米国およびその他の国々で以前と同様に一貫した成功を勝ち得ると予測することは難しいようです（</w:t>
      </w:r>
      <w:r>
        <w:rPr/>
        <w:t>9</w:t>
      </w:r>
      <w:r>
        <w:rPr/>
        <w:t>）。フッ化物濃度調整の採用実施にあたっては組織的な抵抗が続くだけでなく、経済的、政治的要因はフッ化物濃度調整の未来について阻害因子となるかもしれません。今日、国民大衆は自分たちがどれほど恩恵を受けたかについては顧みることなく、増税につながるものに対しては拒否の態度をとりがちであることも一要因となるでしょう。米国の大都市の中にはフッ化物濃度調整が実施されていない都市もありますが、上水道設備があってフッ化物濃度調整が未実施の大部分は小都市や町に限定されます。これら小都市や町ではフッ化物濃度調整に際しての一人当りの経費が割高になるのです（</w:t>
      </w:r>
      <w:r>
        <w:rPr/>
        <w:t>1</w:t>
      </w:r>
      <w:r>
        <w:rPr/>
        <w:t>）。米国には、</w:t>
      </w:r>
      <w:r>
        <w:rPr/>
        <w:t>5</w:t>
      </w:r>
      <w:r>
        <w:rPr/>
        <w:t>万</w:t>
      </w:r>
      <w:r>
        <w:rPr/>
        <w:t>9</w:t>
      </w:r>
      <w:r>
        <w:rPr/>
        <w:t>千の上水道がありますが、その</w:t>
      </w:r>
      <w:r>
        <w:rPr/>
        <w:t>73</w:t>
      </w:r>
      <w:r>
        <w:rPr/>
        <w:t>％は人口千人未満に給水されている上水道です（</w:t>
      </w:r>
      <w:r>
        <w:rPr/>
        <w:t>1</w:t>
      </w:r>
      <w:r>
        <w:rPr/>
        <w:t>）。これらの数字から、米国における上水道フッ化物濃度調整を全国的に拡げるには困難を極めると予想されるのです。</w:t>
      </w:r>
      <w:r>
        <w:rPr/>
        <w:br/>
      </w:r>
      <w:r>
        <w:rPr/>
        <w:t>　西暦</w:t>
      </w:r>
      <w:r>
        <w:rPr/>
        <w:t>2000</w:t>
      </w:r>
      <w:r>
        <w:rPr/>
        <w:t>年の米国保健目標の一つ（目標</w:t>
      </w:r>
      <w:r>
        <w:rPr/>
        <w:t>13</w:t>
      </w:r>
      <w:r>
        <w:rPr/>
        <w:t>．</w:t>
      </w:r>
      <w:r>
        <w:rPr/>
        <w:t>9</w:t>
      </w:r>
      <w:r>
        <w:rPr/>
        <w:t>）には、至適フッ化物濃度の地域上水道供給水系で生活する米国住民の割合を少なくとも</w:t>
      </w:r>
      <w:r>
        <w:rPr/>
        <w:t>75</w:t>
      </w:r>
      <w:r>
        <w:rPr/>
        <w:t>％に増加することをあげています（</w:t>
      </w:r>
      <w:r>
        <w:rPr/>
        <w:t>29</w:t>
      </w:r>
      <w:r>
        <w:rPr/>
        <w:t>）。</w:t>
      </w:r>
      <w:r>
        <w:rPr/>
        <w:t>20</w:t>
      </w:r>
      <w:r>
        <w:rPr/>
        <w:t>州とコロンビア地区はこの目標を既に達成していますが（</w:t>
      </w:r>
      <w:r>
        <w:rPr/>
        <w:t>1</w:t>
      </w:r>
      <w:r>
        <w:rPr/>
        <w:t>）、この目標を達成するためにはさらに約</w:t>
      </w:r>
      <w:r>
        <w:rPr/>
        <w:t>3</w:t>
      </w:r>
      <w:r>
        <w:rPr/>
        <w:t>千万人に対して上水道フッ化物濃度調整が実施されねばなりません（</w:t>
      </w:r>
      <w:r>
        <w:rPr/>
        <w:t>1993</w:t>
      </w:r>
      <w:r>
        <w:rPr/>
        <w:t>年人口推計に基づく）。</w:t>
      </w:r>
      <w:r>
        <w:rPr/>
        <w:br/>
      </w:r>
      <w:r>
        <w:rPr/>
        <w:t>　保健専門官が地域ベースで疾患予防計画を決定できるならば、見込のある設定目標となるでしょう。しかし、現実には米国におけるフッ化物濃度調整実施の意志決定には、歯科保健問題に携わる各省の係官あるいは地域の歯科保健を改善する意志を問う住民投票などといった国民大衆を相手とする政治的問題に直面せざるを得ません。各州への部門別のフッ化物濃度調整補助金に領域別の連邦政府助成金を充てることはフッ化物濃度調整にとって有利だと予想したこととは逆になったようです。領域別の補助金分割システムで地域上水道フッ化物濃度調整に対して特別に費用を充てることができると思われましたが、フッ化物濃度調整経費は今やより優先度の高い各種健康問題と競合しなければならなくなったのです。しかも、補助金はもはや減額されています。今日では、国民は補助金のパイはあたかもタルト（皆で分けあうために分配量が少なくなるので、大きくしたいが大きくできないもの）と呼んでいるようです。</w:t>
      </w:r>
      <w:r>
        <w:rPr/>
        <w:br/>
      </w:r>
      <w:r>
        <w:rPr/>
        <w:t>　今後の米国の上水道フッ化物濃度調整の進展を阻む要因として、「う蝕はもはや大な公衆衛生問題ではない」と考える国民大衆と一部の科学者と政府係官による誤解があります。フッ化物とフッ化物濃度調整の恩恵についての国民大衆の認識不足、歯のフッ素症の増加に関する警戒感の高まり、環境汚染に関する根拠のない懸念があげられます。</w:t>
      </w:r>
      <w:r>
        <w:rPr/>
        <w:br/>
      </w:r>
      <w:r>
        <w:rPr/>
        <w:t>　近年米国では鉛汚染と飲料水浄化不全などを心配して、ボトル詰め飲料水の販売が急増しています。市販のボトル詰め飲料水のうちで、フッ化物濃度調整上水道水に近いフッ化物濃度を保つ製品はほんの僅かです（</w:t>
      </w:r>
      <w:r>
        <w:rPr/>
        <w:t>44</w:t>
      </w:r>
      <w:r>
        <w:rPr/>
        <w:t>，</w:t>
      </w:r>
      <w:r>
        <w:rPr/>
        <w:t>45</w:t>
      </w:r>
      <w:r>
        <w:rPr/>
        <w:t>）。大半の人々は家庭に濾過装置を設置していますが、逆浸透圧装置では、心ならずもフッ化物を除去したり減少させたりすることにもなっています（</w:t>
      </w:r>
      <w:r>
        <w:rPr/>
        <w:t>46</w:t>
      </w:r>
      <w:r>
        <w:rPr/>
        <w:t>）。このような傾向が加速すると、フッ化物濃</w:t>
      </w:r>
      <w:r>
        <w:rPr/>
        <w:br/>
      </w:r>
      <w:r>
        <w:rPr/>
        <w:t>度調整地域にもたらされている現状の恩恵は部分的に台無しになるでしょう。適正な監視あるいはフッ化物濃度調整装置のモニターについては今後も継続的課題であります。というのも米国防疫センター（</w:t>
      </w:r>
      <w:r>
        <w:rPr/>
        <w:t>CDC</w:t>
      </w:r>
      <w:r>
        <w:rPr/>
        <w:t>）に無作為に報告されたデータによると、フッ化物濃度調整システムの</w:t>
      </w:r>
      <w:r>
        <w:rPr/>
        <w:t>35</w:t>
      </w:r>
      <w:r>
        <w:rPr/>
        <w:t>％は至適濃度以下（</w:t>
      </w:r>
      <w:r>
        <w:rPr/>
        <w:t>0</w:t>
      </w:r>
      <w:r>
        <w:rPr/>
        <w:t>．</w:t>
      </w:r>
      <w:r>
        <w:rPr/>
        <w:t>7ppmF</w:t>
      </w:r>
      <w:r>
        <w:rPr/>
        <w:t>）で作動していました（</w:t>
      </w:r>
      <w:r>
        <w:rPr/>
        <w:t>47</w:t>
      </w:r>
      <w:r>
        <w:rPr/>
        <w:t>）。フッ化物濃度調整施設の職員の教育、訓練並びに動機付けプログラムが明らかに必要であります。</w:t>
      </w:r>
      <w:r>
        <w:rPr/>
        <w:br/>
      </w:r>
      <w:r>
        <w:rPr/>
        <w:t>　我々は今日、地域上水道フッ化物濃度調整の偉業をここグランドラピッズ市で知るに至りました。上水道フッ化物濃度調整は不必要な感染、疼痛、苦痛、歯の喪失から多くの人々を解放し、生活の質を向上させ、膨大な治療費を軽減したのです。修復の必要性を防ぐことにより、フッ化物濃度調整によって私達の天然歯質を維持し、また生涯にわたって大幅な充填、歯冠修復処置と歯髄処置のリスクを回避できるのです（</w:t>
      </w:r>
      <w:r>
        <w:rPr/>
        <w:t>48</w:t>
      </w:r>
      <w:r>
        <w:rPr/>
        <w:t>）。世界的に見て、現状の修復物の約半数は再治療が必要となります。これは歯科医師の仕事の</w:t>
      </w:r>
      <w:r>
        <w:rPr/>
        <w:t>71</w:t>
      </w:r>
      <w:r>
        <w:rPr/>
        <w:t>％に相当するといいます（</w:t>
      </w:r>
      <w:r>
        <w:rPr/>
        <w:t>48</w:t>
      </w:r>
      <w:r>
        <w:rPr/>
        <w:t>）。上水道フッ化物濃度調整の普及とフッ化物製剤の使用量の増大の結果、アメリカ人に素晴らしい微笑みをもたらしました。私達の幼少期には醜い前歯部う蝕や疼痛の原因となった歯髄炎と壊死を伴う穴だらけになった大臼歯といった口の中を思い出す人もいるでしょう。青年や若人が高校卒業あるいは結婚のプレゼントとして親から総義歯を受け取ることは稀ではなかったのです。昔はいかにひどいう蝕状況であったかを今日の歯科学生に伝えるのがいかに難しいかを本日の午後の司会者である</w:t>
      </w:r>
      <w:r>
        <w:rPr/>
        <w:t>Dr</w:t>
      </w:r>
      <w:r>
        <w:rPr/>
        <w:t>．</w:t>
      </w:r>
      <w:r>
        <w:rPr/>
        <w:t>Burt</w:t>
      </w:r>
      <w:r>
        <w:rPr/>
        <w:t>は著述しています。</w:t>
      </w:r>
      <w:r>
        <w:rPr/>
        <w:br/>
      </w:r>
      <w:r>
        <w:rPr/>
        <w:t>　本講演を終わるにあたり、</w:t>
      </w:r>
      <w:r>
        <w:rPr/>
        <w:t>50</w:t>
      </w:r>
      <w:r>
        <w:rPr/>
        <w:t>年も前に地域上水道フッ化物濃度調整に着手し、また他の地域の模範としてフッ化物濃度調整事業を継続し、公衆衛生事業の推進に努力し成果をあげた当グランドラピッズ市の偉業に賛辞を贈ります。上水道フッ化物濃度調整が大きなう蝕予防効果をあげたことにより、世界中でフッ化物製品の開発が進められ広範に使用されるようになりました。このことから、</w:t>
      </w:r>
      <w:r>
        <w:rPr/>
        <w:t>1945</w:t>
      </w:r>
      <w:r>
        <w:rPr/>
        <w:t>年にグランドラピッズ市</w:t>
      </w:r>
      <w:r>
        <w:rPr/>
        <w:br/>
      </w:r>
      <w:r>
        <w:rPr/>
        <w:t>で始まったこの革新的な上水道フッ化物濃度調整事業に対して、全世界が感謝の念を表わさざるを得ません。上水道フッ化物濃度調整事業が公衆衛生と予防歯科学の歴史上の、有意義で画期的な出来事であるか皆さんはお分かりになったことと思います。</w:t>
      </w:r>
      <w:r>
        <w:rPr/>
        <w:br/>
        <w:br/>
        <w:t>**********************************************</w:t>
      </w:r>
    </w:p>
    <w:p>
      <w:pPr>
        <w:pStyle w:val="Normal"/>
        <w:rPr/>
      </w:pPr>
      <w:r>
        <w:rPr/>
      </w:r>
    </w:p>
    <w:p>
      <w:pPr>
        <w:pStyle w:val="Normal"/>
        <w:rPr/>
      </w:pPr>
      <w:r>
        <w:rPr/>
        <w:t>ハーシェル・ホロビッツ先生関連のページの紹介</w:t>
      </w:r>
    </w:p>
    <w:p>
      <w:pPr>
        <w:pStyle w:val="Normal"/>
        <w:rPr/>
      </w:pPr>
      <w:r>
        <w:rPr/>
      </w:r>
    </w:p>
    <w:p>
      <w:pPr>
        <w:pStyle w:val="Normal"/>
        <w:rPr/>
      </w:pPr>
      <w:r>
        <w:rPr/>
      </w:r>
    </w:p>
    <w:p>
      <w:pPr>
        <w:pStyle w:val="Normal"/>
        <w:rPr/>
      </w:pPr>
      <w:r>
        <w:rPr/>
        <w:t>宮崎県地域活動推進協議会歯科保健部会の</w:t>
      </w:r>
      <w:r>
        <w:rPr/>
        <w:t>HP</w:t>
      </w:r>
      <w:r>
        <w:rPr/>
        <w:t>より</w:t>
      </w:r>
    </w:p>
    <w:p>
      <w:pPr>
        <w:pStyle w:val="Normal"/>
        <w:rPr/>
      </w:pPr>
      <w:r>
        <w:rPr/>
        <w:t>「なぜ、私たちは水道水フッ素化の安全と有効性について考えを変えないのか」</w:t>
      </w:r>
      <w:r>
        <w:rPr/>
        <w:t>H.Horowitz</w:t>
      </w:r>
      <w:r>
        <w:rPr/>
        <w:t>先生の考え</w:t>
      </w:r>
    </w:p>
    <w:p>
      <w:pPr>
        <w:pStyle w:val="Normal"/>
        <w:rPr/>
      </w:pPr>
      <w:hyperlink r:id="rId2">
        <w:r>
          <w:rPr>
            <w:rStyle w:val="InternetLink"/>
          </w:rPr>
          <w:t>http://www.geocities.co.jp/Beautycare/7474/Colquhoun-0-Hyoushi.htm</w:t>
        </w:r>
      </w:hyperlink>
    </w:p>
    <w:p>
      <w:pPr>
        <w:pStyle w:val="Normal"/>
        <w:rPr/>
      </w:pPr>
      <w:r>
        <w:rPr/>
        <w:t>「２００１年</w:t>
      </w:r>
      <w:r>
        <w:rPr/>
        <w:t>CDC</w:t>
      </w:r>
      <w:r>
        <w:rPr/>
        <w:t>『合衆国におけるう蝕予防、抑制のためのフッ化物応用の推奨』　批評」</w:t>
      </w:r>
      <w:r>
        <w:rPr/>
        <w:t>H.Horowitz</w:t>
      </w:r>
      <w:r>
        <w:rPr/>
        <w:t>先生の辛口批評</w:t>
      </w:r>
    </w:p>
    <w:p>
      <w:pPr>
        <w:pStyle w:val="Normal"/>
        <w:rPr/>
      </w:pPr>
      <w:hyperlink r:id="rId3">
        <w:r>
          <w:rPr>
            <w:rStyle w:val="InternetLink"/>
          </w:rPr>
          <w:t>http://www.geocities.co.jp/Beautycare/7474/Horowitz-Comment.htm</w:t>
        </w:r>
      </w:hyperlink>
    </w:p>
    <w:p>
      <w:pPr>
        <w:pStyle w:val="Normal"/>
        <w:rPr/>
      </w:pPr>
      <w:r>
        <w:rPr/>
      </w:r>
    </w:p>
    <w:p>
      <w:pPr>
        <w:pStyle w:val="Normal"/>
        <w:rPr/>
      </w:pPr>
      <w:r>
        <w:rPr/>
      </w:r>
    </w:p>
    <w:p>
      <w:pPr>
        <w:pStyle w:val="Normal"/>
        <w:rPr/>
      </w:pPr>
      <w:r>
        <w:rPr/>
        <w:t>第２４回むし歯予防全国大会　（東京・駒場）</w:t>
      </w:r>
    </w:p>
    <w:p>
      <w:pPr>
        <w:pStyle w:val="Normal"/>
        <w:rPr/>
      </w:pPr>
      <w:r>
        <w:rPr/>
        <w:t>　講演スライド１　</w:t>
      </w:r>
      <w:hyperlink r:id="rId4">
        <w:r>
          <w:rPr>
            <w:rStyle w:val="InternetLink"/>
          </w:rPr>
          <w:t>http://192.168.1.2/herschel-1.htm</w:t>
        </w:r>
      </w:hyperlink>
    </w:p>
    <w:p>
      <w:pPr>
        <w:pStyle w:val="Normal"/>
        <w:rPr/>
      </w:pPr>
      <w:r>
        <w:rPr/>
        <w:t>　　　　　　　　　２　</w:t>
      </w:r>
      <w:hyperlink r:id="rId5">
        <w:r>
          <w:rPr>
            <w:rStyle w:val="InternetLink"/>
          </w:rPr>
          <w:t>http://192.168.1.2/herschel-2.htm</w:t>
        </w:r>
      </w:hyperlink>
    </w:p>
    <w:p>
      <w:pPr>
        <w:pStyle w:val="Normal"/>
        <w:rPr/>
      </w:pPr>
      <w:r>
        <w:rPr/>
        <w:t>前々夜祭　</w:t>
      </w:r>
      <w:hyperlink r:id="rId6">
        <w:r>
          <w:rPr>
            <w:rStyle w:val="InternetLink"/>
          </w:rPr>
          <w:t>http://192.168.1.2/komaba-by.htm</w:t>
        </w:r>
      </w:hyperlink>
    </w:p>
    <w:p>
      <w:pPr>
        <w:pStyle w:val="Normal"/>
        <w:rPr/>
      </w:pPr>
      <w:r>
        <w:rPr/>
        <w:t>前夜祭　</w:t>
      </w:r>
      <w:hyperlink r:id="rId7">
        <w:r>
          <w:rPr>
            <w:rStyle w:val="InternetLink"/>
          </w:rPr>
          <w:t>http://192.168.1.2/komaba-p.htm</w:t>
        </w:r>
      </w:hyperlink>
    </w:p>
    <w:p>
      <w:pPr>
        <w:pStyle w:val="Normal"/>
        <w:rPr/>
      </w:pPr>
      <w:r>
        <w:rPr/>
      </w:r>
    </w:p>
    <w:sectPr>
      <w:type w:val="nextPage"/>
      <w:pgSz w:w="11906" w:h="16838"/>
      <w:pgMar w:left="1701" w:right="964"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Osaka">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jp/Beautycare/7474/Colquhoun-0-Hyoushi.htm" TargetMode="External"/><Relationship Id="rId3" Type="http://schemas.openxmlformats.org/officeDocument/2006/relationships/hyperlink" Target="http://www.geocities.co.jp/Beautycare/7474/Horowitz-Comment.htm" TargetMode="External"/><Relationship Id="rId4" Type="http://schemas.openxmlformats.org/officeDocument/2006/relationships/hyperlink" Target="http://192.168.1.2/herschel-1.htm" TargetMode="External"/><Relationship Id="rId5" Type="http://schemas.openxmlformats.org/officeDocument/2006/relationships/hyperlink" Target="http://192.168.1.2/herschel-2.htm" TargetMode="External"/><Relationship Id="rId6" Type="http://schemas.openxmlformats.org/officeDocument/2006/relationships/hyperlink" Target="http://192.168.1.2/komaba-by.htm" TargetMode="External"/><Relationship Id="rId7" Type="http://schemas.openxmlformats.org/officeDocument/2006/relationships/hyperlink" Target="http://192.168.1.2/komaba-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7:20:00Z</dcterms:created>
  <dc:creator>ymmt</dc:creator>
  <dc:description/>
  <dc:language>en-US</dc:language>
  <cp:lastModifiedBy>ymmt</cp:lastModifiedBy>
  <dcterms:modified xsi:type="dcterms:W3CDTF">2003-08-16T17:20:00Z</dcterms:modified>
  <cp:revision>2</cp:revision>
  <dc:subject/>
  <dc:title>元NIDRで一緒にいたMichaelから悲しいニュースが入りました</dc:title>
</cp:coreProperties>
</file>